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INGSTON ON SOAR PARISH COUNCI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uncillors are summoned to attend the Meeting of the Parish Council to be held on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Monda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25 at 7.00pm in Kingston on Soar Village Hall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embers of the public are welcome to attend and take part during the Open Session. Agendas and Minutes can be viewed at: </w:t>
      </w:r>
      <w:hyperlink r:id="rId2">
        <w:r>
          <w:rPr>
            <w:rStyle w:val="InternetLink"/>
            <w:rFonts w:cs="Arial" w:ascii="Arial" w:hAnsi="Arial"/>
          </w:rPr>
          <w:t>https://www.kingstononsoar.org.uk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elcome and Apologies for Absen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eclaration of Interest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szCs w:val="20"/>
        </w:rPr>
        <w:t>3.</w:t>
        <w:tab/>
        <w:t>Open Session (With respect to Agenda items only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inutes of the meeting held on Monday 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November 2024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orough and County Council Update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ighways and Footpath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szCs w:val="20"/>
        </w:rPr>
        <w:t>7.</w:t>
        <w:tab/>
        <w:t>Defibrillator for Kingston Fields / New Kingston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lanning and Development Matters (MJ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a)</w:t>
        <w:tab/>
        <w:t>New Application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b) </w:t>
        <w:tab/>
        <w:t>Ongoing Applications and RBC Decision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4/01393/CLUPRD - Former Hardstaffs Site, Gotham Road, Kingston On Soar - Application for Certificate of Proposed Lawful Development in respect of a 25m x 25m building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</w:t>
        <w:tab/>
        <w:t>Other Development Matter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Village Hall Car Park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a)</w:t>
        <w:tab/>
        <w:t>Hedge Cutting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Village Hall and Community Events (GA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Environment (SD)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szCs w:val="20"/>
        </w:rPr>
        <w:tab/>
        <w:t xml:space="preserve">(a) </w:t>
        <w:tab/>
        <w:t>Adoption of Tree Management Polic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</w:t>
        <w:tab/>
        <w:t>Trees on The Green and Tree Safety Inspection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c)</w:t>
        <w:tab/>
        <w:t>The Pump Refurbishment/Village Green Plans – Update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d)</w:t>
        <w:tab/>
        <w:t>Review of Quotes for Village Green Grass Cutting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2.</w:t>
        <w:tab/>
        <w:t xml:space="preserve">Finance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</w:t>
        <w:tab/>
        <w:t>Bank Reconciliatio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</w:t>
        <w:tab/>
        <w:t>Payment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</w:t>
        <w:tab/>
        <w:t>Budget and Precept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Correspondence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0"/>
          <w:szCs w:val="20"/>
        </w:rPr>
        <w:t>14.</w:t>
        <w:tab/>
        <w:t>Newsletter (DF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Councillor Reports and Next Agenda Item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</w:t>
        <w:tab/>
        <w:t>Date of Next Meeting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ab/>
        <w:t>Rebecca Hague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Date: 06.01.2025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arish Clerk and Responsible Financial Officer</w:t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42875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sectPr>
      <w:type w:val="nextPage"/>
      <w:pgSz w:w="11906" w:h="16838"/>
      <w:pgMar w:left="1134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80808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80808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ngstononsoar.org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8:01:00Z</dcterms:created>
  <dc:creator>Monica Ann Bagshaw</dc:creator>
  <dc:description/>
  <cp:keywords/>
  <dc:language>en-US</dc:language>
  <cp:lastModifiedBy>Rebecca Hague</cp:lastModifiedBy>
  <cp:lastPrinted>2024-05-10T14:12:00Z</cp:lastPrinted>
  <dcterms:modified xsi:type="dcterms:W3CDTF">2025-01-04T19:47:00Z</dcterms:modified>
  <cp:revision>6</cp:revision>
  <dc:subject/>
  <dc:title/>
</cp:coreProperties>
</file>