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NGSTON ON SOAR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cillors are summoned to attend the Meeting of the Parish Council to be held 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 at 7.00pm in Kingston on Soar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public are welcome to attend and take part during the Open Session. Agendas and Minutes can be viewed at: </w:t>
      </w:r>
      <w:hyperlink r:id="rId2">
        <w:r>
          <w:rPr>
            <w:rStyle w:val="InternetLink"/>
            <w:rFonts w:cs="Arial" w:ascii="Arial" w:hAnsi="Arial"/>
          </w:rPr>
          <w:t>https://www.kingstononsoar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elcome and 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3.</w:t>
        <w:tab/>
        <w:t>Open Session (With respect to Agenda items only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nutes of the meeting held on Mond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ough and County Council Updat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ighways and Footpath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a) </w:t>
        <w:tab/>
        <w:t>Speeding on West Leake La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efibrillator for Kingston Fields / New Kingston – Review of feedback and quot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8.</w:t>
        <w:tab/>
        <w:t>Planning and Development Matters (MJ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New Applica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b) </w:t>
        <w:tab/>
        <w:t>Ongoing Applications and RBC Decisions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Other Development Matte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illage Hall Car Par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llage Hall and Community Events (GA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(a)</w:t>
        <w:tab/>
        <w:t>VE Day 80 Eve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.</w:t>
        <w:tab/>
        <w:t>Environment (SD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 xml:space="preserve">(a) </w:t>
        <w:tab/>
        <w:t>Trees on The Green and Tree Safety Inspec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>The Pump Refurbishment/Village Green Plans – Updat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Pay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Appointment of Internal Auditor – Letter of Engag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  <w:tab/>
        <w:t>Adoption of Health and Safety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Request for funding for parish magazin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>Request from resident to move the parish noticeboard on West Leake Lan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)</w:t>
        <w:tab/>
        <w:t>Town and Parish Forum –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)</w:t>
        <w:tab/>
        <w:t>Complaints regarding recent power outag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)</w:t>
        <w:tab/>
        <w:t>Email from resident regarding the bird nesting seas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15.</w:t>
        <w:tab/>
        <w:t>Newsletter (DF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ab/>
        <w:t>Rebecca Hagu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 10.03.202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rish Clerk and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8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stononsoar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2:00Z</dcterms:created>
  <dc:creator>Monica Ann Bagshaw</dc:creator>
  <dc:description/>
  <cp:keywords/>
  <dc:language>en-US</dc:language>
  <cp:lastModifiedBy>Rebecca Hague</cp:lastModifiedBy>
  <cp:lastPrinted>2024-05-10T14:12:00Z</cp:lastPrinted>
  <dcterms:modified xsi:type="dcterms:W3CDTF">2025-03-10T08:05:00Z</dcterms:modified>
  <cp:revision>13</cp:revision>
  <dc:subject/>
  <dc:title/>
</cp:coreProperties>
</file>