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INGSTON ON SOAR ANNUAL PARISH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is hereby given that the Annual Parish Meeting will be held on Monday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5 at 7.30pm in Kingston on Soar Village Hal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ll residents of Kingston on Soar are invited to attend and take part in the meeting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kingstononsoar.org.uk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70C0"/>
          <w:sz w:val="36"/>
          <w:szCs w:val="36"/>
        </w:rPr>
        <w:br/>
      </w:r>
      <w:r>
        <w:rPr>
          <w:rFonts w:cs="Arial" w:ascii="Arial" w:hAnsi="Arial"/>
          <w:b/>
          <w:sz w:val="40"/>
          <w:szCs w:val="40"/>
        </w:rPr>
        <w:t>AGEND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en-US"/>
        </w:rPr>
        <w:t>Welcome and Apologies for Absenc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en-US"/>
        </w:rPr>
        <w:t>Minutes of the Annual Parish Meeting on 13</w:t>
      </w:r>
      <w:r>
        <w:rPr>
          <w:rFonts w:eastAsia="Times New Roman" w:cs="Arial" w:ascii="Arial" w:hAnsi="Arial"/>
          <w:sz w:val="28"/>
          <w:szCs w:val="28"/>
          <w:vertAlign w:val="superscript"/>
          <w:lang w:eastAsia="en-US"/>
        </w:rPr>
        <w:t>th</w:t>
      </w:r>
      <w:r>
        <w:rPr>
          <w:rFonts w:eastAsia="Times New Roman" w:cs="Arial" w:ascii="Arial" w:hAnsi="Arial"/>
          <w:sz w:val="28"/>
          <w:szCs w:val="28"/>
          <w:lang w:eastAsia="en-US"/>
        </w:rPr>
        <w:t xml:space="preserve"> May 202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en-US"/>
        </w:rPr>
        <w:t>County Councillor’s Updat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en-US"/>
        </w:rPr>
        <w:t>Borough Councillors’ Updat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en-US"/>
        </w:rPr>
        <w:t>Parish Council Annual Repor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en-US"/>
        </w:rPr>
        <w:t>Parish Council Financial Repor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en-US"/>
        </w:rPr>
        <w:t>Village Hall Update and Social Event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en-US"/>
        </w:rPr>
        <w:t>Other Village Matter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en-US"/>
        </w:rPr>
        <w:t>Open Sess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Mark Johnson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Date: 29.04.202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man Kingston on Soar Parish Council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08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  <w:b w:val="false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gstononsoar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3:00Z</dcterms:created>
  <dc:creator>Rebecca Hague</dc:creator>
  <dc:description/>
  <cp:keywords/>
  <dc:language>en-US</dc:language>
  <cp:lastModifiedBy>Rebecca Hague</cp:lastModifiedBy>
  <cp:lastPrinted>2022-05-09T10:35:00Z</cp:lastPrinted>
  <dcterms:modified xsi:type="dcterms:W3CDTF">2025-04-22T08:53:00Z</dcterms:modified>
  <cp:revision>4</cp:revision>
  <dc:subject/>
  <dc:title/>
</cp:coreProperties>
</file>