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NGSTON ON SOAR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s are summoned to attend the Annual Meeting of the Parish Council to be held 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on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5 at 7.45pm in Kingston on Soar Village Hal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 of the public are welcome to attend and take part during the Open Session. Agendas and Minutes can be viewed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kingstononsoar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</w:t>
        <w:tab/>
        <w:t>Election of Vice Chair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elcome and 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5.</w:t>
        <w:tab/>
        <w:t>Open Session (With respect to Agenda items only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inutes of the meeting held on Mon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Borough and County Council Updat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Highways and Footpaths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Village Hall Car Par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Village Hall and Community Ev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Parish Council Email Accoun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End of Year Accou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b)</w:t>
        <w:tab/>
        <w:t>Assets Register a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c)</w:t>
        <w:tab/>
        <w:t>Internal Auditor’s Repor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d)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e)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  <w:t>Certificate of Exemp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Proposal to open a savings accou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h)</w:t>
        <w:tab/>
        <w:t>Request for Funding towards the Sutton Bonington Playschem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i)</w:t>
        <w:tab/>
        <w:t>Paym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lanning and Development Matters (MJ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  <w:t>New Applica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b) </w:t>
        <w:tab/>
        <w:t>Ongoing Applications and RBC Decisio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Other Development Matt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Environment (SD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a) </w:t>
        <w:tab/>
        <w:t xml:space="preserve">Trees on The Green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(b)</w:t>
        <w:tab/>
        <w:t>The Pump Refurbishmen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</w:t>
        <w:tab/>
        <w:t>Parking on The Gree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5.</w:t>
        <w:tab/>
        <w:t>Policy Review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  <w:t>GDPR Policies - Data Protection Policy, Records Retention Policy, FOI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I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)</w:t>
        <w:tab/>
        <w:t>Health and Safe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>Equal Opportunitie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)</w:t>
        <w:tab/>
        <w:t>Sexual and General Harass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)</w:t>
        <w:tab/>
        <w:t>Complaints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l)</w:t>
        <w:tab/>
        <w:t>Biodiversity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m)</w:t>
        <w:tab/>
        <w:t>Tree Management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n)</w:t>
        <w:tab/>
        <w:t>Defibrillator Management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o)</w:t>
        <w:tab/>
        <w:t>Scheme of Delegation to the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6.</w:t>
        <w:tab/>
        <w:t>The General Power of Compet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8.</w:t>
        <w:tab/>
        <w:t>Newsletter (DF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  <w:tab/>
        <w:t xml:space="preserve">Date of Next Meetin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  <w:t>Rebecca Hagu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ate: 29.04.202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ish Clerk and Responsible Financial Officer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8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stononsoar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6:00Z</dcterms:created>
  <dc:creator>Rebecca Hague</dc:creator>
  <dc:description/>
  <cp:keywords/>
  <dc:language>en-US</dc:language>
  <cp:lastModifiedBy>Rebecca Hague</cp:lastModifiedBy>
  <cp:lastPrinted>2024-05-10T14:12:00Z</cp:lastPrinted>
  <dcterms:modified xsi:type="dcterms:W3CDTF">2025-04-24T14:27:00Z</dcterms:modified>
  <cp:revision>10</cp:revision>
  <dc:subject/>
  <dc:title/>
</cp:coreProperties>
</file>