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ouncillors are summoned to attend the Meeting of Bradmore Parish Council on Wednesday 11th September 2024 at 7:30pm in Bradmore Community Hal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Minutes of the Meeting Held on Wednesday 10th July 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Highways, Transport and Footpath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A60 Loughborough Road – Speed Limit and Mini Roundabou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(b)</w:t>
        <w:tab/>
        <w:t>A60 Loughborough Road Flooding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Community Speedwat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</w:t>
        <w:tab/>
        <w:t>Plan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24/01055/LBC - Rufford Lodge, 36 Farmer Street, Bradmore - Removal of conservatory from the rear of the property and replacement by double doors and side windows – To be discuss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1043/FUL - 22 Far Street, Bradmore - Internal reconfiguration to create open plan kitchen/dining/living at Ground Floor. Two storey extension to the front of the property to create additional guest bedroom and reconfigured rear bedrooms at First Floor – PC No objection in principle, note comments re parking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on planning application for Johnsons Aggregates, Bunny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nningon-line.rushcliffe.gov.uk/online-applications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  <w:t>8</w:t>
        <w:tab/>
        <w:t>Councillor Vacancies and Election of Vice Chai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Proposal to change the bank account and update the account signator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Amen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Refurbishment of two village bench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  <w:t>Proposal for a Maypole Plaqu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</w:t>
        <w:tab/>
        <w:t>Village Litter Pick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Remembrance Day Arrange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)</w:t>
        <w:tab/>
        <w:t>Email from resident regarding removal of tre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Councillor Reports and Next Agenda Items (November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Date of Next Meeting and Meeting Dates for 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Lucida Calligraphy" w:hAnsi="Lucida Calligraphy"/>
          <w:sz w:val="20"/>
          <w:szCs w:val="20"/>
        </w:rPr>
        <w:t>Rebecca Hague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Date: 02.09.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more Village Emergency Telephone Service: 0115 824 084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15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4-09-01T19:18:00Z</dcterms:modified>
  <cp:revision>11</cp:revision>
  <dc:subject/>
  <dc:title/>
</cp:coreProperties>
</file>