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Councillors are summoned to attend the Meeting of Bradmore Parish Council on Wednesday 8th January 2025 at 7:30pm in Bradmore Community Hal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 for Absenc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Declarations of Interest (Personal and Prejudicial)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Open Session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Minutes of the Meeting Held on Wednesday 13th November 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Borough and County Council Report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Highways, Transport and Footpath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>A60 Loughborough Road – Speed Limit and Mini Roundabou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(b)</w:t>
        <w:tab/>
        <w:t>A60 Loughborough Road Flooding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Community Speedwat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nningon-line.rushcliffe.gov.uk/online-applications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8</w:t>
        <w:tab/>
        <w:t>Councillor Vacanc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</w:t>
        <w:tab/>
        <w:t xml:space="preserve">Payment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Proposal to change the bank account and update the account signatories – Updat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</w:t>
        <w:tab/>
        <w:t>Draft Budget and Precep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Ameniti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>Proposal for a Maypole Sign/Information Board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 xml:space="preserve">Councillor Reports and Next Agenda Items (March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Date of Next Meeting – Wednesday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Lucida Calligraphy" w:hAnsi="Lucida Calligraphy"/>
          <w:sz w:val="20"/>
          <w:szCs w:val="20"/>
        </w:rPr>
        <w:tab/>
        <w:t>Rebecca Hague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e: 02/01/2025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Parishioner may attend the meeting and make statements on the Agenda items during the Open Session only. Agendas and Minutes are available a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dmore Village Emergency Telephone Service: 0115 824 0848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38:00Z</dcterms:created>
  <dc:creator>Monica Ann Bagshaw</dc:creator>
  <dc:description/>
  <cp:keywords/>
  <dc:language>en-US</dc:language>
  <cp:lastModifiedBy>Rebecca Hague</cp:lastModifiedBy>
  <cp:lastPrinted>2018-04-24T20:28:00Z</cp:lastPrinted>
  <dcterms:modified xsi:type="dcterms:W3CDTF">2024-12-29T16:44:00Z</dcterms:modified>
  <cp:revision>3</cp:revision>
  <dc:subject/>
  <dc:title/>
</cp:coreProperties>
</file>