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ADMORE PARISH COUNC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Councillors are summoned to attend the Meeting of Bradmore Parish Council on Wednesday 12th March 2025 at 7:30pm in Bradmore Community Hall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br/>
        <w:t>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pologies for Absenc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  <w:tab/>
        <w:t>Declarations of Interest (Personal and Prejudicial)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Open Session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inutes of the Meeting Held on Wednesday 8th January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Borough and County Council Report</w:t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Highways, Transport and Footpath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60 Loughborough Road Flood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Community Speedwat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Planning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5/00280/FUL - 4 Manor Farm Close, Bradmore - Construction of a two-storey extension with roof lights – To be discusse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24/00631/LBC - The Maltings, Tofts Farm, Farmer Street, Bradmore - Erection of a single storey side extension and erection of a timber clad garden 'pod' – Revised applicatio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 xml:space="preserve">The latest planning applications for Bradmore can be viewed here: </w:t>
      </w:r>
      <w:hyperlink r:id="rId2">
        <w:r>
          <w:rPr>
            <w:rStyle w:val="InternetLink"/>
            <w:rFonts w:cs="Arial" w:ascii="Arial" w:hAnsi="Arial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br/>
        <w:t>8</w:t>
        <w:tab/>
        <w:t>Conservation Area Appraisal – Upda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9</w:t>
        <w:tab/>
        <w:t>Councillor Vacanci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0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 xml:space="preserve">Payment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roposal to change the bank account and update the account signatories – Upda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Appointment of Internal Auditor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Amenit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Refurbishment of village benche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ab/>
        <w:t>(b)</w:t>
        <w:tab/>
        <w:t xml:space="preserve">Village litter pick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 xml:space="preserve">Flagpole outside the Methodist Hall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Defibrillator – Registering with The Circuit and estimated costs for replacemen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Councillor Reports, Next Agenda Items (May) and Arrangements for the Annual Parish Meet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Date of Next Meeting – Wedn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Lucida Calligraphy" w:hAnsi="Lucida Calligraphy"/>
        </w:rPr>
        <w:tab/>
        <w:t xml:space="preserve">Rebecca Hague - </w:t>
      </w:r>
      <w:r>
        <w:rPr>
          <w:rFonts w:cs="Arial" w:ascii="Arial" w:hAnsi="Arial"/>
        </w:rPr>
        <w:t>Parish Clerk and Responsible Financial Officer</w:t>
      </w:r>
      <w:r>
        <w:rPr>
          <w:rFonts w:cs="Arial" w:ascii="Lucida Calligraphy" w:hAnsi="Lucida Calligraphy"/>
        </w:rPr>
        <w:tab/>
      </w:r>
      <w:r>
        <w:rPr>
          <w:rFonts w:cs="Arial" w:ascii="Arial" w:hAnsi="Arial"/>
        </w:rPr>
        <w:t>Date: 04/03/2025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y Parishioner may attend the meeting and make statements on the Agenda items during the Open Session only. Agendas and Minutes are available at: </w:t>
      </w:r>
      <w:hyperlink r:id="rId3">
        <w:r>
          <w:rPr>
            <w:rStyle w:val="InternetLink"/>
            <w:rFonts w:cs="Arial" w:ascii="Arial" w:hAnsi="Arial"/>
          </w:rPr>
          <w:t>http://www.bradmorevillage.org.uk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</w:rPr>
        <w:t>Bradmore Village Emergency Telephone Service: 0115 824 0848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on-line.rushcliffe.gov.uk/online-applications/" TargetMode="External"/><Relationship Id="rId3" Type="http://schemas.openxmlformats.org/officeDocument/2006/relationships/hyperlink" Target="http://www.bradmorevillage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0:00Z</dcterms:created>
  <dc:creator>Monica Ann Bagshaw</dc:creator>
  <dc:description/>
  <cp:keywords/>
  <dc:language>en-US</dc:language>
  <cp:lastModifiedBy>Rebecca Hague</cp:lastModifiedBy>
  <cp:lastPrinted>2018-04-24T20:28:00Z</cp:lastPrinted>
  <dcterms:modified xsi:type="dcterms:W3CDTF">2025-03-03T15:19:00Z</dcterms:modified>
  <cp:revision>16</cp:revision>
  <dc:subject/>
  <dc:title/>
</cp:coreProperties>
</file>