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Councillors are summoned to attend the Annual Meeting of Bradmore Parish Council on Wednesday 14th May 2025 at 7:00pm in Bradmore Community Hall</w:t>
        <w:br/>
      </w: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Election of Chair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Election of Vice Chair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Minutes of the Meeting Held on Wednesday 12th March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Highways, Transport and Footpath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a)</w:t>
        <w:tab/>
        <w:t>A60 Loughborough Road Flood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(b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Councillor Vacanc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End of Year Accounts and Bank Reconcili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b) </w:t>
        <w:tab/>
        <w:t>Assets Register a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c)</w:t>
        <w:tab/>
        <w:t>Review of Insurance Cov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e)</w:t>
        <w:tab/>
        <w:t>Change of Bank Update</w:t>
        <w:b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12</w:t>
        <w:tab/>
        <w:t xml:space="preserve">Policy Reviews </w:t>
        <w:br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</w:t>
        <w:tab/>
        <w:t>GDPR Policies - Data Protection Policy, Records Retention Policy, FOI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</w:t>
        <w:tab/>
        <w:t>I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)</w:t>
        <w:tab/>
        <w:t>Health and Safety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>Equal Opportunitie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)</w:t>
        <w:tab/>
        <w:t>Sexual and General Harassmen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)</w:t>
        <w:tab/>
        <w:t>Complaint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)</w:t>
        <w:tab/>
        <w:t>Biodiversity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m)</w:t>
        <w:tab/>
        <w:t>Defibrillator Management Polic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n)</w:t>
        <w:tab/>
        <w:t>Scheme of Delegation to the Cler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13</w:t>
        <w:tab/>
        <w:t>Annual Governance and Accountability Retur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Internal Auditor’s Repor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d)</w:t>
        <w:tab/>
        <w:t>Certificate of Exemp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</w:t>
        <w:tab/>
        <w:t>Defibrillator – Discussion of funding options for when a replacement is required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  <w:t>Refurbishment of Village Bench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 xml:space="preserve">Councillor Reports and Next Agenda Items (July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Lucida Calligraphy" w:hAnsi="Lucida Calligraphy"/>
          <w:sz w:val="24"/>
          <w:szCs w:val="24"/>
        </w:rPr>
        <w:t>Rebecca Hagu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ate: 30.04.20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8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5-04-24T14:35:00Z</dcterms:modified>
  <cp:revision>5</cp:revision>
  <dc:subject/>
  <dc:title/>
</cp:coreProperties>
</file>