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cs="Arial" w:ascii="Arial" w:hAnsi="Arial"/>
          <w:b/>
          <w:color w:val="0070C0"/>
          <w:sz w:val="48"/>
          <w:szCs w:val="48"/>
        </w:rPr>
        <w:t>BRADMORE RESIDENTS’ MEET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Notice is hereby given that the Annual Residents’ Meeting will be held on Wednesday 14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May 2025 at 8.00pm in Bradmore Community Hall  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6"/>
          <w:szCs w:val="36"/>
        </w:rPr>
        <w:t>AGENDA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 xml:space="preserve">Welcome and Introduction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proval of Minutes from last meeting on 15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May 2024</w:t>
        <w:b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Parish Council’s Report for 2024/25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iefing by Bunny Energy Solutions Working Group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Bradmore Church Restoration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pen Session and Questions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freshments will be served after the meeting.</w:t>
        <w:br/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ab/>
        <w:t>Steve Shipman</w:t>
      </w:r>
      <w:r>
        <w:rPr>
          <w:rFonts w:cs="Verdana" w:ascii="Verdana" w:hAnsi="Verdana"/>
          <w:sz w:val="32"/>
          <w:szCs w:val="32"/>
        </w:rPr>
        <w:tab/>
        <w:tab/>
        <w:tab/>
        <w:tab/>
      </w:r>
      <w:r>
        <w:rPr>
          <w:rFonts w:cs="Arial" w:ascii="Arial" w:hAnsi="Arial"/>
          <w:sz w:val="32"/>
          <w:szCs w:val="32"/>
        </w:rPr>
        <w:t>Date: 30/04/2025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Chairman Bradmore Parish Council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is meeting is open to all Bradmore residents. For more information or to view Agendas and Minutes visit: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http://www.bradmorevillage.org.uk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admore Village Emergency Telephone Service: 0115 824 08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dmorevillage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02:00Z</dcterms:created>
  <dc:creator>Monica Ann Bagshaw</dc:creator>
  <dc:description/>
  <cp:keywords/>
  <dc:language>en-US</dc:language>
  <cp:lastModifiedBy>Rebecca Hague</cp:lastModifiedBy>
  <cp:lastPrinted>2022-04-28T10:37:00Z</cp:lastPrinted>
  <dcterms:modified xsi:type="dcterms:W3CDTF">2025-04-24T14:07:00Z</dcterms:modified>
  <cp:revision>3</cp:revision>
  <dc:subject/>
  <dc:title/>
</cp:coreProperties>
</file>