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Meeting of Bradmore Parish Council on Wednesday 9th July 2025 at 7:30pm in Bradmore Methodist Chur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pologies for Absenc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  <w:tab/>
        <w:t>Declarations of Interest (Personal and Prejudicial)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Open Session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inutes of the Meeting Held on Wednesday 14th May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rough and County Council Report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ighways, Transport and Footpath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(a)</w:t>
        <w:tab/>
        <w:t>A60 Loughborough Road Floodin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(b)</w:t>
        <w:tab/>
        <w:t>Community Speedwat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</w:t>
        <w:tab/>
        <w:t>Village Welcome Pa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</w:t>
        <w:tab/>
        <w:t>Councillor Vacanc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</w:t>
        <w:tab/>
        <w:t>Spire Room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 xml:space="preserve">Payment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(c)</w:t>
        <w:tab/>
        <w:t>Change of Bank Update</w:t>
        <w:br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menit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Defibrillator – Discussion of funding options for replacing the defibrillator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Refurbishment of Village Bench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Councillor Reports and Next Agenda Items (September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Date of Next Meeting –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Lucida Calligraphy" w:hAnsi="Lucida Calligraphy"/>
        </w:rPr>
        <w:t>Rebecca Hague</w:t>
        <w:tab/>
        <w:tab/>
      </w:r>
      <w:r>
        <w:rPr>
          <w:rFonts w:cs="Arial" w:ascii="Arial" w:hAnsi="Arial"/>
        </w:rPr>
        <w:tab/>
        <w:tab/>
        <w:tab/>
        <w:tab/>
        <w:tab/>
        <w:t>Date: 01.07.202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y Parishioner may attend the meeting and make statements on the Agenda items during the Open Session only. Agendas and Minutes are available 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Arial" w:ascii="Arial" w:hAnsi="Arial"/>
        </w:rPr>
        <w:t>Bradmore Village Emergency Telephone Service: 0115 824 084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8:00Z</dcterms:created>
  <dc:creator>Monica Ann Bagshaw</dc:creator>
  <dc:description/>
  <cp:keywords/>
  <dc:language>en-US</dc:language>
  <cp:lastModifiedBy>Rebecca Hague</cp:lastModifiedBy>
  <cp:lastPrinted>2018-04-24T20:28:00Z</cp:lastPrinted>
  <dcterms:modified xsi:type="dcterms:W3CDTF">2025-06-30T11:19:00Z</dcterms:modified>
  <cp:revision>6</cp:revision>
  <dc:subject/>
  <dc:title/>
</cp:coreProperties>
</file>