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Councillors are summoned to attend the Annual Meeting of Bradmore Parish Council on Thursday 11th May 2023 at 7:00 pm in Bradmore Community Hall</w:t>
        <w:br/>
      </w: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Election of Chair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Election of Vice Chair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Apologies for Absenc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Declarations of Interest (Personal and Prejudicial)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Open Session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>Minutes of the Meeting Held on Wednesday 9th March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>Borough and County Council Report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>Highways, Transport and Footpath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</w:t>
        <w:tab/>
        <w:t>A60 Loughborough Road – Speed Limit and Mini Roundabou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</w:t>
        <w:tab/>
        <w:t>Community Speedwat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 xml:space="preserve">Parish Councillor Vacanc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>VETS and Defibrillat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/00739/FUL - Land East Of Farmer Street, Bradmore - Erection of 4no. detached dwellings including alterations to access and associated landscaping – To be discuss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nningon-line.rushcliffe.gov.uk/online-application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>The General Power of Compet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3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>End of Year Accounts and 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</w:t>
        <w:tab/>
        <w:t>Payments for Approv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 xml:space="preserve">Change of Banking Signatories – Bank Mandate Form Update </w:t>
        <w:br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>Internal Auditor’s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  <w:tab/>
        <w:t>Annual Governance and Accountability Return – Section 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>Annual Governance and Accountability Return – Section 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  <w:tab/>
        <w:t>Certificate of Exemp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  <w:tab/>
        <w:t xml:space="preserve">Policy Reviews </w:t>
        <w:br/>
        <w:t>(a)</w:t>
        <w:tab/>
        <w:t xml:space="preserve">Standing Order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 xml:space="preserve">Code of Condu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c)</w:t>
        <w:tab/>
        <w:t>Risk Management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>Financial Regulations and Internal Control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</w:t>
        <w:tab/>
        <w:t>Publication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) </w:t>
        <w:tab/>
        <w:t>GDPR Polic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)</w:t>
        <w:tab/>
        <w:t>Assets Regi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)</w:t>
        <w:tab/>
        <w:t>Equal Opportunities Policy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  <w:tab/>
        <w:t>Correspondence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</w:t>
        <w:tab/>
        <w:t>Rushcliffe South Villages – Community Safety Group (RSVCSG) Meeting -  6th June 2023 at 11.00am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/>
        </w:rPr>
        <w:t>(b)</w:t>
        <w:tab/>
        <w:t>Infrastructure Levy Consulta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  <w:tab/>
        <w:t>Amenit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</w:t>
        <w:tab/>
        <w:t>Dog Waste Bi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</w:t>
        <w:tab/>
        <w:t>Village Noticeboard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  <w:tab/>
        <w:t xml:space="preserve">Next Agenda Items (July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Lucida Calligraphy" w:hAnsi="Lucida Calligraphy"/>
          <w:sz w:val="24"/>
          <w:szCs w:val="24"/>
        </w:rPr>
        <w:t>Rebecca Hagu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ate: 03.05.20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more Village Emergency Telephone Service: 0115 824 08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3:00Z</dcterms:created>
  <dc:creator>Monica Ann Bagshaw</dc:creator>
  <dc:description/>
  <cp:keywords/>
  <dc:language>en-US</dc:language>
  <cp:lastModifiedBy>Rebecca Hague</cp:lastModifiedBy>
  <cp:lastPrinted>2018-04-24T20:28:00Z</cp:lastPrinted>
  <dcterms:modified xsi:type="dcterms:W3CDTF">2023-05-02T15:07:00Z</dcterms:modified>
  <cp:revision>5</cp:revision>
  <dc:subject/>
  <dc:title/>
</cp:coreProperties>
</file>