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BRADMORE RESIDENTS’ ME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otice is hereby given that the Annual Residents’ Meeting will be held on Thursda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rch 2023 at 7.30pm in Bradmore Community Hall 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Welcome and Introduction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ish Council’s Report for 2022/2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roval of Minutes from last meeting on 12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22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cal Policing Update and Community Speedwatch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en Session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reshments will be served after the meeting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ab/>
        <w:t>Rebecca Hague</w:t>
      </w:r>
      <w:r>
        <w:rPr>
          <w:rFonts w:cs="Verdana" w:ascii="Verdana" w:hAnsi="Verdana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Date: 27/02/202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meeting is open to all Bradmore residents. For more information or to view Agendas and Minutes visi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morevillag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2:00Z</dcterms:created>
  <dc:creator>Monica Ann Bagshaw</dc:creator>
  <dc:description/>
  <cp:keywords/>
  <dc:language>en-US</dc:language>
  <cp:lastModifiedBy>Rebecca Hague</cp:lastModifiedBy>
  <cp:lastPrinted>2022-04-28T10:37:00Z</cp:lastPrinted>
  <dcterms:modified xsi:type="dcterms:W3CDTF">2023-02-22T13:02:00Z</dcterms:modified>
  <cp:revision>2</cp:revision>
  <dc:subject/>
  <dc:title/>
</cp:coreProperties>
</file>