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</w:rPr>
        <w:t>Councillors are summoned to attend the Meeting of Bradmore Parish Council on Thur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2 at 7:00 pm in Bradmore Community Hal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0070C0"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2</w:t>
        <w:tab/>
        <w:t>Declarations of Interest (Personal and Prejudicial)</w:t>
        <w:br/>
        <w:br/>
        <w:t>3</w:t>
        <w:tab/>
        <w:t>Open Session</w:t>
        <w:br/>
        <w:br/>
        <w:t>4</w:t>
        <w:tab/>
        <w:t>Minutes of the Meeting Held on Thur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2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rough and County Council Report</w:t>
        <w:br/>
        <w:br/>
        <w:t>6</w:t>
        <w:tab/>
        <w:t>Highways, Transport and Footpaths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(a)</w:t>
        <w:tab/>
        <w:t xml:space="preserve">Siding Up of Pavemen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(b)</w:t>
        <w:tab/>
        <w:t xml:space="preserve">Suggestion of Zebra Crossing on Loughborough Road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Parish Councillor Vacancy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</w:t>
        <w:tab/>
        <w:t xml:space="preserve">Remembrance Day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Defibrillator and VETS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Payments for Approv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Change of Banking Signatories – Bank Mandate Form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/02008/FUL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t> Land East Of The Old Haybarn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Farmer Stre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radmor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t>Erection of 4no. detached family homes with associated access and landscap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Amenit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Correspond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(a) </w:t>
        <w:tab/>
        <w:t xml:space="preserve">Flyer for Corp of Drums 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Rushcliffe South Villages Community Safety Group Meeting - Mon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 December 2022 at 11.00am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4 </w:t>
        <w:tab/>
        <w:t xml:space="preserve">Next Agenda Items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 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Lucida Calligraphy" w:hAnsi="Lucida Calligraphy"/>
        </w:rPr>
        <w:t>Rebecca Hague</w:t>
        <w:tab/>
        <w:tab/>
      </w:r>
      <w:r>
        <w:rPr>
          <w:rFonts w:cs="Arial" w:ascii="Arial" w:hAnsi="Arial"/>
        </w:rPr>
        <w:tab/>
        <w:tab/>
        <w:tab/>
        <w:tab/>
        <w:tab/>
        <w:t>Date: 02.11.202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http://www.bradmorevillage.org.uk</w:t>
        </w:r>
      </w:hyperlink>
      <w:r>
        <w:rPr>
          <w:rFonts w:cs="Arial" w:ascii="Arial" w:hAnsi="Arial"/>
        </w:rPr>
        <w:br/>
        <w:br/>
        <w:t>Bradmore Village Emergency Telephone Service: 0115 824 084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1:00Z</dcterms:created>
  <dc:creator>Monica Ann Bagshaw</dc:creator>
  <dc:description/>
  <cp:keywords/>
  <dc:language>en-US</dc:language>
  <cp:lastModifiedBy>Rebecca Hague</cp:lastModifiedBy>
  <cp:lastPrinted>2022-08-31T14:44:00Z</cp:lastPrinted>
  <dcterms:modified xsi:type="dcterms:W3CDTF">2022-11-02T13:21:00Z</dcterms:modified>
  <cp:revision>2</cp:revision>
  <dc:subject/>
  <dc:title/>
</cp:coreProperties>
</file>