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br/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Councillors are summoned to attend the Meeting of Bradmore Parish Council on Thurs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2 at 7:00 pm in Bradmore Community Hall</w:t>
        <w:br/>
      </w:r>
      <w:r>
        <w:rPr>
          <w:rFonts w:cs="Arial" w:ascii="Arial" w:hAnsi="Arial"/>
          <w:b/>
          <w:color w:val="0070C0"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</w:t>
        <w:tab/>
        <w:t>Declarations of Interest (Personal and Prejudicial)</w:t>
        <w:br/>
        <w:br/>
        <w:t>3</w:t>
        <w:tab/>
        <w:t>Open Session</w:t>
        <w:br/>
        <w:br/>
        <w:t>4</w:t>
        <w:tab/>
        <w:t>Minutes of the Meeting Held on Thursd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uly 2022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Borough and County Council Report</w:t>
        <w:br/>
        <w:br/>
        <w:t>6</w:t>
        <w:tab/>
        <w:t>Transport Survey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>Parish Councillor Vacancy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>Parish Council Role in Village Events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>Remembrance Day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</w:t>
        <w:tab/>
        <w:t>Payments for Approv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Change of Banking Signatories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/01628/FUL 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Garden Cottag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98 Loughborough Road</w:t>
      </w:r>
      <w:r>
        <w:rPr>
          <w:rFonts w:cs="Arial" w:ascii="Arial" w:hAnsi="Arial"/>
          <w:sz w:val="24"/>
          <w:szCs w:val="24"/>
        </w:rPr>
        <w:t>, Bradmore -</w:t>
      </w:r>
      <w:r>
        <w:rPr>
          <w:rFonts w:cs="Arial" w:ascii="Arial" w:hAnsi="Arial"/>
          <w:sz w:val="24"/>
          <w:szCs w:val="24"/>
        </w:rPr>
        <w:t xml:space="preserve"> Installation of new window to the side elevation</w:t>
      </w:r>
      <w:r>
        <w:rPr>
          <w:rFonts w:cs="Arial" w:ascii="Arial" w:hAnsi="Arial"/>
          <w:sz w:val="24"/>
          <w:szCs w:val="24"/>
        </w:rPr>
        <w:t xml:space="preserve"> – To be discussed</w:t>
        <w:br/>
        <w:br/>
      </w:r>
      <w:r>
        <w:rPr>
          <w:rFonts w:cs="Arial" w:ascii="Arial" w:hAnsi="Arial"/>
          <w:sz w:val="24"/>
          <w:szCs w:val="24"/>
        </w:rPr>
        <w:t>22/01469/FUL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 17 Main Stree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radmore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nversion of 2no. attached barns to single dwelling house</w:t>
      </w:r>
      <w:r>
        <w:rPr>
          <w:rFonts w:cs="Arial" w:ascii="Arial" w:hAnsi="Arial"/>
          <w:sz w:val="24"/>
          <w:szCs w:val="24"/>
        </w:rPr>
        <w:t xml:space="preserve"> – PC No objection, comments submitted.</w:t>
        <w:b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lanningon-line.rushcliffe.gov.uk/online-applications/</w:t>
        </w:r>
      </w:hyperlink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>Amen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illage Entry Sig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Litter Pic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endock Lane Roundabout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  <w:tab/>
        <w:t xml:space="preserve">Correspondenc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(a) </w:t>
        <w:tab/>
        <w:t>Winter Sal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</w:t>
        <w:tab/>
        <w:t>Annual Town and Parish Forum –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)</w:t>
        <w:tab/>
        <w:t>NALC AGM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)</w:t>
        <w:tab/>
        <w:t>Defibrillator Battery Replacement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</w:t>
        <w:tab/>
        <w:t>VETS Review, Defibrillator Refresher Session and Annual Review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</w:t>
        <w:tab/>
        <w:t>Next Agenda Items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Lucida Calligraphy" w:hAnsi="Lucida Calligraphy"/>
          <w:sz w:val="24"/>
          <w:szCs w:val="24"/>
        </w:rPr>
        <w:t>Rebecca Hagu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ate: 01.09.202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Bradmore Village Emergency Telephone Service: 0115 824 084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1:00Z</dcterms:created>
  <dc:creator>Monica Ann Bagshaw</dc:creator>
  <dc:description/>
  <cp:keywords/>
  <dc:language>en-US</dc:language>
  <cp:lastModifiedBy>Rebecca Hague</cp:lastModifiedBy>
  <cp:lastPrinted>2022-08-31T14:44:00Z</cp:lastPrinted>
  <dcterms:modified xsi:type="dcterms:W3CDTF">2022-08-31T14:18:00Z</dcterms:modified>
  <cp:revision>3</cp:revision>
  <dc:subject/>
  <dc:title/>
</cp:coreProperties>
</file>