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70C0"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  <w:br/>
        <w:t>BRADMORE PARISH COUNCI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Councillors are summoned to attend the Meeting of Bradmore Parish Council on Thursday 2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July 2022 at 7:00 pm in Bradmore Community Hall</w:t>
        <w:br/>
      </w:r>
      <w:r>
        <w:rPr>
          <w:rFonts w:cs="Arial" w:ascii="Arial" w:hAnsi="Arial"/>
          <w:b/>
          <w:color w:val="0070C0"/>
          <w:sz w:val="32"/>
          <w:szCs w:val="32"/>
        </w:rPr>
        <w:br/>
        <w:t>AGEND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  <w:tab/>
        <w:t>Apologies for Absence</w:t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  <w:tab/>
        <w:t>Declarations of Interest (Personal and Prejudicial)</w:t>
        <w:b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  <w:tab/>
        <w:t>Open Session</w:t>
        <w:b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  <w:tab/>
        <w:t>Minutes of the Meeting Held on Wednesday 12th May 2022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  <w:tab/>
        <w:t>Borough and County Council Report</w:t>
        <w:br/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</w:t>
        <w:tab/>
        <w:t xml:space="preserve">Tour of Britain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</w:t>
        <w:tab/>
        <w:t xml:space="preserve">Transport Survey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8</w:t>
        <w:tab/>
        <w:t>Parish Councillor Vacanc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</w:t>
        <w:tab/>
        <w:t>Lamp Post Poppi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</w:t>
        <w:tab/>
        <w:t>Parish Council Role in Village Event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11</w:t>
        <w:tab/>
        <w:t xml:space="preserve">Finance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a) </w:t>
        <w:tab/>
        <w:t>Bank Reconciliation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b) </w:t>
        <w:tab/>
        <w:t>Payments for Approval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)</w:t>
        <w:tab/>
        <w:t>Change of Banking Signatories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</w:t>
        <w:tab/>
        <w:t>Planning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The latest planning applications for Bradmore can be viewed here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planningon-line.rushcliffe.gov.uk/online-applications/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</w:t>
        <w:tab/>
        <w:t>Correspondence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</w:t>
        <w:tab/>
        <w:t>Amenities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a)</w:t>
        <w:tab/>
        <w:t>Road Surface on Loughborough Road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</w:t>
        <w:tab/>
        <w:t xml:space="preserve">Next Agenda Items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</w:t>
        <w:tab/>
        <w:t>Date of Next Meeting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Lucida Calligraphy" w:hAnsi="Lucida Calligraphy"/>
          <w:sz w:val="24"/>
          <w:szCs w:val="24"/>
        </w:rPr>
        <w:t>Rebecca Hague</w:t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Date: 13.07.2022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>Parish Clerk and Responsible Financial Officer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 Parishioner may attend the meeting and make statements on the Agenda items during the Open Session only. Agendas and Minutes are available at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bradmorevillage.org.uk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Bradmore Village Emergency Telephone Service: 0115 824 0848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80808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80808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80808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ningon-line.rushcliffe.gov.uk/online-applications/" TargetMode="External"/><Relationship Id="rId3" Type="http://schemas.openxmlformats.org/officeDocument/2006/relationships/hyperlink" Target="http://www.bradmorevillage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9:50:00Z</dcterms:created>
  <dc:creator>Monica Ann Bagshaw</dc:creator>
  <dc:description/>
  <cp:keywords/>
  <dc:language>en-US</dc:language>
  <cp:lastModifiedBy>Rebecca Hague</cp:lastModifiedBy>
  <cp:lastPrinted>2018-04-24T20:28:00Z</cp:lastPrinted>
  <dcterms:modified xsi:type="dcterms:W3CDTF">2022-07-12T13:38:00Z</dcterms:modified>
  <cp:revision>5</cp:revision>
  <dc:subject/>
  <dc:title/>
</cp:coreProperties>
</file>