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Bradmore Parish Council on Wednesday 10th September 2025 at 7:30pm in Bradmore Methodist Chur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inutes of the Meeting Held on Wednesday 9th July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ighways, Transport and Footpath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(a)</w:t>
        <w:tab/>
        <w:t>A60 Loughborough Road Flood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b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Village Welcome Pack – Review of Draft New Vers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</w:t>
        <w:tab/>
        <w:t>Councillor Vacanc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Correspondence</w:t>
        <w:br/>
        <w:t>(a)</w:t>
        <w:tab/>
        <w:t>NALC Pay Rate for 2025-26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Annual Town and Parish Forum – Fri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inter Salt Bag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Noise Complai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Community Free Tree Scheme</w:t>
        <w:br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Amen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Replacement Defibrillator/Application to the East Midlands Airport Community Fun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Village Litter Pick – 27th Septemb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Councillor Reports and Next Agenda Items (November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ate of Next Meeting –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>Rebecca Hague</w:t>
        <w:tab/>
        <w:tab/>
      </w:r>
      <w:r>
        <w:rPr>
          <w:rFonts w:cs="Arial" w:ascii="Arial" w:hAnsi="Arial"/>
        </w:rPr>
        <w:tab/>
        <w:tab/>
        <w:tab/>
        <w:tab/>
        <w:tab/>
        <w:t>Date: 02.09.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arish Clerk and Responsible Financial Office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y Parishioner may attend the meeting and make statements on the Agenda items during the Open Session only. Agendas and Minutes are available at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Bradmore Village Emergency Telephone Service: 0115 824 084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7:59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5-09-01T18:30:00Z</dcterms:modified>
  <cp:revision>8</cp:revision>
  <dc:subject/>
  <dc:title/>
</cp:coreProperties>
</file>