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br/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Councillors are summoned to attend the Annual Meeting of Bradmore Parish Council on Thursday 12th May 2022 at 6:00 pm in Bradmore Community Hall</w:t>
        <w:br/>
      </w:r>
      <w:r>
        <w:rPr>
          <w:rFonts w:cs="Arial" w:ascii="Arial" w:hAnsi="Arial"/>
          <w:b/>
          <w:color w:val="0070C0"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Election of Chair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Election of Vice Chair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>Minutes of the Meeting Held on Wednesday 2nd March 202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  <w:tab/>
        <w:t>Borough and County Council Report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</w:t>
        <w:tab/>
        <w:t>Queen’s Platinum Jubilee Celebr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 xml:space="preserve">Parish Councillor Vacanc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0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>End of Year Accounts and Bank Reconcili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(b) </w:t>
        <w:tab/>
        <w:t>Clerk’s Overti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Payments for Approva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Internal Auditor’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>Annual Governance and Accountability Return – Section 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>Annual Governance and Accountability Return – Section 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Certificate of Exemp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  <w:tab/>
        <w:t xml:space="preserve">Policy Reviews </w:t>
        <w:br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) </w:t>
        <w:tab/>
        <w:t>GDPR Polic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)</w:t>
        <w:tab/>
        <w:t>Assets Register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>Plan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  <w:tab/>
        <w:t>Correspondence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ab/>
        <w:t xml:space="preserve">(a) </w:t>
        <w:tab/>
        <w:t>Tour of Britai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  <w:t>Freedom of Information Request</w:t>
        <w:br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  <w:tab/>
        <w:t>Amenit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  <w:tab/>
        <w:t xml:space="preserve">Next Agenda Items (July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  <w:tab/>
        <w:t>Date of Next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Lucida Calligraphy" w:hAnsi="Lucida Calligraphy"/>
          <w:sz w:val="24"/>
          <w:szCs w:val="24"/>
        </w:rPr>
        <w:t>Rebecca Hagu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ate: 28.04.202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2-04-28T09:30:00Z</dcterms:modified>
  <cp:revision>2</cp:revision>
  <dc:subject/>
  <dc:title/>
</cp:coreProperties>
</file>