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MPSTONE ANNUAL PARISH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is hereby given that the Annual Parish Meeting will be held on Tuesday 14th May 2024 at 7.00pm in Rempstone Village Hal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ll residents of Rempstone are invited to attend and take part in the meeting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36"/>
          <w:szCs w:val="36"/>
        </w:rPr>
        <w:br/>
      </w:r>
      <w:r>
        <w:rPr>
          <w:rFonts w:cs="Arial" w:ascii="Arial" w:hAnsi="Arial"/>
          <w:b/>
          <w:color w:val="0070C0"/>
          <w:sz w:val="48"/>
          <w:szCs w:val="48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inutes of the Meeting held on 14th March 202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.</w:t>
        <w:tab/>
        <w:t>Report for 2023/24 from 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Accounts for 2023/24 and Precept for 2024/2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Update from the National Rehabilitation Cent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Update from Cemex Quarr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7.</w:t>
        <w:tab/>
        <w:t xml:space="preserve">Report from the Village Hall Management Committe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 xml:space="preserve">Report from the Parochial Church Council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9. </w:t>
        <w:tab/>
        <w:t>Report from The White Lion Public Hou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.</w:t>
        <w:tab/>
        <w:t>Report from Rempstone F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Report from Rushcliffe Borough Councill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Report from Nottinghamshire County Councill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Open Session and Questio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Roland Gower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ate: 3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hairman Rempstone Parish Council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0:00Z</dcterms:created>
  <dc:creator>Monica Ann Bagshaw</dc:creator>
  <dc:description/>
  <cp:keywords/>
  <dc:language>en-US</dc:language>
  <cp:lastModifiedBy>Rebecca Hague</cp:lastModifiedBy>
  <cp:lastPrinted>2019-01-07T10:56:00Z</cp:lastPrinted>
  <dcterms:modified xsi:type="dcterms:W3CDTF">2024-04-09T14:40:00Z</dcterms:modified>
  <cp:revision>3</cp:revision>
  <dc:subject/>
  <dc:title/>
</cp:coreProperties>
</file>