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Meeting of the Parish Council to be held on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4 at 7.30pm in Rempstone Village Hall.  Agendas and Minutes can be viewed at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the meeting held on Tue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 and Matters Aris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ighways, Traffic and Footpath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otts Bus On Demand Servi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CTV Camera Review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Village Events including Village Tidy Up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10.</w:t>
        <w:tab/>
        <w:t>Website Upgrad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ommunity Garden Spa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Plann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222222"/>
          <w:shd w:fill="FFFFFF" w:val="clear"/>
        </w:rPr>
        <w:t>24/00161/FUL - Land West Of Bradmore Road And North Of Wysall Road and Land West Of Wysall, Wysall -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Construction, operation and subsequent decommissioning of a renewable energy park comprising ground mounted Solar PV with co-located battery energy storage system (BESS) at the point of connection, together with associated infrastructure, access, landscaping and cabling. – Consultation as adjacent Parish – To be discuss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4/00007/LBC - 6 Main Street Rempstone - Replace the rotten door and frame at the rear of the property with new ones. – PC no objections, RBC listed building consent grant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 Payments for Approv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 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Rushcliffe Town and Parish Forum –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Free Portrait of His Majesty The K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(c)</w:t>
        <w:tab/>
        <w:t>NCC Climate Change Survey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Date of Next Meeting: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to include Annual Parish Meet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ab/>
        <w:t xml:space="preserve">- </w:t>
      </w:r>
      <w:r>
        <w:rPr>
          <w:rFonts w:cs="Arial" w:ascii="Arial" w:hAnsi="Arial"/>
        </w:rPr>
        <w:t>Clerk &amp;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Arial" w:hAnsi="Arial"/>
        </w:rPr>
        <w:t>04/03/2024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6:00Z</dcterms:created>
  <dc:creator>Monica Ann Bagshaw</dc:creator>
  <dc:description/>
  <cp:keywords/>
  <dc:language>en-US</dc:language>
  <cp:lastModifiedBy>Rebecca Hague</cp:lastModifiedBy>
  <cp:lastPrinted>2023-09-04T12:07:00Z</cp:lastPrinted>
  <dcterms:modified xsi:type="dcterms:W3CDTF">2024-02-29T09:14:00Z</dcterms:modified>
  <cp:revision>8</cp:revision>
  <dc:subject/>
  <dc:title/>
</cp:coreProperties>
</file>