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the Parish Council to be held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 at 7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and Matters Aris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ghways, Traffic and Footpath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CTV Camera Review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nn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3/01073/SCREIA - Field Farm, Wysall Road, Costock - EIA screening opinion request for a proposed 49.9 mw solar array and associated infrastructure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Bank Reconcili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Correspondenc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(a)</w:t>
        <w:tab/>
        <w:t>NALC AGM 11th September 202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(b)</w:t>
        <w:tab/>
        <w:t>EMA Noise Action Plan 2024-2028 Consult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 xml:space="preserve">(c) </w:t>
        <w:tab/>
        <w:t>Rushcliffe Friendship Calenda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Date of Next Meeting –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03.07.23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5:00Z</dcterms:created>
  <dc:creator>Monica Ann Bagshaw</dc:creator>
  <dc:description/>
  <cp:keywords/>
  <dc:language>en-US</dc:language>
  <cp:lastModifiedBy>Rebecca Hague</cp:lastModifiedBy>
  <cp:lastPrinted>2023-05-09T10:58:00Z</cp:lastPrinted>
  <dcterms:modified xsi:type="dcterms:W3CDTF">2023-07-03T13:45:00Z</dcterms:modified>
  <cp:revision>9</cp:revision>
  <dc:subject/>
  <dc:title/>
</cp:coreProperties>
</file>