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MPSTONE PARISH COUNCI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ouncillors are summoned to attend the Annual Meeting of the Parish Council to be held on Tuesda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at 7.30pm in Rempstone Village Hall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gendas and Minutes can be viewed at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rempstonevillage.org.uk/</w:t>
        </w:r>
      </w:hyperlink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lection of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Election of Vice Chai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Apologies for Abs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Declaration of Interes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Councillor Areas of Responsibilitie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Minutes of the meeting held on Tuesda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23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7.</w:t>
        <w:tab/>
        <w:t>Open Sess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8. </w:t>
        <w:tab/>
        <w:t>Borough and County Council Matter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9.</w:t>
        <w:tab/>
        <w:t>Highways and Traffic</w:t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CCTV Service Report and Potential Upgrad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>Planning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23/00671/FUL - Land North Of Main Street, Welfare Field, Rempstone - Restoration of lambing shed to include reinstatement of roof, rebuild/repairs to existing walls, fenestration and doors. 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>23/00716/FUL - Land To The South Of White Lodge, Loughborough Road, Costock - Construction of menage 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e latest planning applications for Rempstone can be viewed here: </w:t>
      </w:r>
      <w:hyperlink r:id="rId3">
        <w:r>
          <w:rPr>
            <w:rStyle w:val="InternetLink"/>
            <w:rFonts w:cs="Arial" w:ascii="Arial" w:hAnsi="Arial"/>
            <w:color w:val="000000"/>
          </w:rPr>
          <w:t>https://planningon-line.rushcliffe.gov.uk/online-applications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hyperlink r:id="rId4">
        <w:r>
          <w:rPr>
            <w:rFonts w:cs="Arial" w:ascii="Arial" w:hAnsi="Arial"/>
          </w:rPr>
        </w:r>
      </w:hyperlink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2.</w:t>
        <w:tab/>
        <w:t>The General Power of Competenc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3.</w:t>
        <w:tab/>
        <w:t xml:space="preserve">Finance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a) </w:t>
        <w:tab/>
        <w:t>End of Year Accounts and Bank Reconciliation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b) </w:t>
        <w:tab/>
        <w:t>Payments for Approval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Assets Register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4.</w:t>
        <w:tab/>
        <w:t>Internal Auditor’s Report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5.</w:t>
        <w:tab/>
        <w:t>Annual Governance and Accountability Return – Section 1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>Annual Governance and Accountability Return – Section 2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Certificate of Exemption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 xml:space="preserve">Policy Reviews </w:t>
        <w:br/>
        <w:t>(a)</w:t>
        <w:tab/>
        <w:t xml:space="preserve">Standing Orders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Code of Conduct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(c)</w:t>
        <w:tab/>
        <w:t>Risk Management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>Financial Regulations and Internal Control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Publication Schem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f) </w:t>
        <w:tab/>
        <w:t>GDPR Policies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g)</w:t>
        <w:tab/>
        <w:t>Equal Opportunities Policy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h)</w:t>
        <w:tab/>
        <w:t>CCTV Polic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Correspondence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fr-FR"/>
        </w:rPr>
        <w:t>(a)</w:t>
        <w:tab/>
        <w:t>Infrastructure Levy Consultation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Rushcliffe South Villages – Community Safety Group (RSVCSG) Meeting -  6th June </w:t>
        <w:br/>
        <w:t>2023 at 11.00am</w:t>
      </w:r>
    </w:p>
    <w:p>
      <w:pPr>
        <w:pStyle w:val="Normal"/>
        <w:spacing w:lineRule="auto" w:line="240" w:before="0" w:after="0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J9 Training – 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2023 at 6.00pm in Bunny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0.</w:t>
        <w:tab/>
        <w:t>Councillor Reports and Next Agenda Items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1. </w:t>
        <w:tab/>
        <w:t>Date of Next Meeting – Tu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Lucida Handwriting" w:ascii="Lucida Handwriting" w:hAnsi="Lucida Handwriting"/>
        </w:rPr>
        <w:t>Rebecca Hague</w:t>
      </w:r>
      <w:r>
        <w:rPr>
          <w:rFonts w:cs="Verdana" w:ascii="Verdana" w:hAnsi="Verdana"/>
        </w:rPr>
        <w:tab/>
        <w:t xml:space="preserve">- </w:t>
      </w:r>
      <w:r>
        <w:rPr>
          <w:rFonts w:cs="Arial" w:ascii="Arial" w:hAnsi="Arial"/>
        </w:rPr>
        <w:t>Clerk &amp; Responsible Financial Officer</w:t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4287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</w:t>
        <w:tab/>
        <w:tab/>
      </w:r>
      <w:r>
        <w:rPr>
          <w:rFonts w:cs="Arial" w:ascii="Arial" w:hAnsi="Arial"/>
        </w:rPr>
        <w:t>09.05.23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80808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80808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80808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sz w:val="22"/>
      <w:szCs w:val="22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mpstonevillage.org.uk/" TargetMode="External"/><Relationship Id="rId3" Type="http://schemas.openxmlformats.org/officeDocument/2006/relationships/hyperlink" Target="https://planningon-line.rushcliffe.gov.uk/online-applications/" TargetMode="External"/><Relationship Id="rId4" Type="http://schemas.openxmlformats.org/officeDocument/2006/relationships/hyperlink" Target="https://planningon-line.rushcliffe.gov.uk/online-application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37:00Z</dcterms:created>
  <dc:creator>Monica Ann Bagshaw</dc:creator>
  <dc:description/>
  <cp:keywords/>
  <dc:language>en-US</dc:language>
  <cp:lastModifiedBy>Rebecca Hague</cp:lastModifiedBy>
  <cp:lastPrinted>2023-05-09T10:58:00Z</cp:lastPrinted>
  <dcterms:modified xsi:type="dcterms:W3CDTF">2023-05-09T09:58:00Z</dcterms:modified>
  <cp:revision>6</cp:revision>
  <dc:subject/>
  <dc:title/>
</cp:coreProperties>
</file>