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  <w:t>REMPSTONE ANNUAL PARISH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ce is hereby given that the Annual Parish Meeting will be held on Tuesday 14th March 2023 at 7.30pm in Rempstone Village Hal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residents of Rempstone are invited to attend and take part in the meeting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endas and Minutes can be viewed at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rempstonevillage.org.uk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36"/>
          <w:szCs w:val="36"/>
        </w:rPr>
        <w:br/>
      </w:r>
      <w:r>
        <w:rPr>
          <w:rFonts w:cs="Arial" w:ascii="Arial" w:hAnsi="Arial"/>
          <w:b/>
          <w:color w:val="0070C0"/>
          <w:sz w:val="48"/>
          <w:szCs w:val="48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Apologies for Absen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Minutes of the Meeting held on 10th May 202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Report for 2022/23 from Rempstone Parish Counci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Accounts for 2022/23 and Precept for 2023/24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5.</w:t>
        <w:tab/>
        <w:t xml:space="preserve">Report from the Village Hall Management Committe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 xml:space="preserve">Report from the Parochial Church Council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7. </w:t>
        <w:tab/>
        <w:t>Report from The White Lion Public Hous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  <w:tab/>
        <w:t>Report from Rempstone FC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Food Banks Upda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  <w:tab/>
        <w:t xml:space="preserve">Parish Council Elections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</w:t>
        <w:tab/>
        <w:t>Priorities for the New Parish Counci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</w:t>
        <w:tab/>
        <w:t>Open Sessi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  <w:tab/>
        <w:t>Date of Next Parish Council Meeting - Tuesday 16th May 2023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Rebecca Hague</w:t>
      </w: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Date: 2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Parish Clerk and Responsible Financial Officer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pstonevillage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3:00Z</dcterms:created>
  <dc:creator>Monica Ann Bagshaw</dc:creator>
  <dc:description/>
  <cp:keywords/>
  <dc:language>en-US</dc:language>
  <cp:lastModifiedBy>Rebecca Hague</cp:lastModifiedBy>
  <cp:lastPrinted>2019-01-07T10:56:00Z</cp:lastPrinted>
  <dcterms:modified xsi:type="dcterms:W3CDTF">2023-02-27T09:45:00Z</dcterms:modified>
  <cp:revision>3</cp:revision>
  <dc:subject/>
  <dc:title/>
</cp:coreProperties>
</file>