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48"/>
          <w:szCs w:val="48"/>
        </w:rPr>
        <w:t>REMPSTONE PARISH COUNC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uncillors are summoned to attend the Parish Council Meeting to be held on Tues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3 at 6.30pm in Rempstone Village Hall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gendas and Minutes can be viewed at: </w:t>
      </w:r>
      <w:hyperlink r:id="rId2">
        <w:r>
          <w:rPr>
            <w:rStyle w:val="InternetLink"/>
            <w:rFonts w:cs="Arial" w:ascii="Arial" w:hAnsi="Arial"/>
          </w:rPr>
          <w:t>http://www.rempstonevillage.org.uk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</w:t>
        <w:tab/>
        <w:t xml:space="preserve">Apologies for Absence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eclaration of Interes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o-opt to Fill Councillor Vacanc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inutes of the meeting held on Tues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3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Borough and County Council Matter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6.</w:t>
        <w:tab/>
        <w:t>Highways and Traffic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Village Emergency Telephone System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Planning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atest planning applications for Rempstone can be viewed here: </w:t>
      </w:r>
      <w:hyperlink r:id="rId3">
        <w:r>
          <w:rPr>
            <w:rStyle w:val="InternetLink"/>
            <w:rFonts w:cs="Arial" w:ascii="Arial" w:hAnsi="Arial"/>
          </w:rPr>
          <w:t>https://planningon-line.rushcliffe.gov.uk/online-applications/</w:t>
        </w:r>
      </w:hyperlink>
      <w:r>
        <w:rPr>
          <w:rFonts w:cs="Arial" w:ascii="Arial" w:hAnsi="Aria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 xml:space="preserve">Payments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b) </w:t>
        <w:tab/>
        <w:t>Bank Reconciliatio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Correspondenc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ab/>
        <w:t xml:space="preserve">(a) </w:t>
        <w:tab/>
        <w:t>Election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Open Sessio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Councillor Reports and Next Agenda Item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  <w:tab/>
        <w:t>Date of Next Meeting</w:t>
        <w:b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Lucida Handwriting" w:ascii="Lucida Handwriting" w:hAnsi="Lucida Handwriting"/>
        </w:rPr>
        <w:t>Rebecca Hague</w:t>
      </w:r>
      <w:r>
        <w:rPr>
          <w:rFonts w:cs="Verdana" w:ascii="Verdana" w:hAnsi="Verdana"/>
        </w:rPr>
        <w:tab/>
        <w:t xml:space="preserve">- </w:t>
      </w:r>
      <w:r>
        <w:rPr>
          <w:rFonts w:cs="Arial" w:ascii="Arial" w:hAnsi="Arial"/>
        </w:rPr>
        <w:t>Parish Clerk &amp; Responsible Financial Officer</w:t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4287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</w:t>
        <w:tab/>
        <w:tab/>
      </w:r>
      <w:r>
        <w:rPr>
          <w:rFonts w:cs="Arial" w:ascii="Arial" w:hAnsi="Arial"/>
        </w:rPr>
        <w:t>28.02.23</w:t>
      </w:r>
    </w:p>
    <w:sectPr>
      <w:type w:val="nextPage"/>
      <w:pgSz w:w="11906" w:h="16838"/>
      <w:pgMar w:left="102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pstonevillage.org.uk/" TargetMode="External"/><Relationship Id="rId3" Type="http://schemas.openxmlformats.org/officeDocument/2006/relationships/hyperlink" Target="https://planningon-line.rushcliffe.gov.uk/online-application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6:00Z</dcterms:created>
  <dc:creator>Monica Ann Bagshaw</dc:creator>
  <dc:description/>
  <cp:keywords/>
  <dc:language>en-US</dc:language>
  <cp:lastModifiedBy>Rebecca Hague</cp:lastModifiedBy>
  <cp:lastPrinted>2023-02-28T13:06:00Z</cp:lastPrinted>
  <dcterms:modified xsi:type="dcterms:W3CDTF">2023-02-28T13:06:00Z</dcterms:modified>
  <cp:revision>5</cp:revision>
  <dc:subject/>
  <dc:title/>
</cp:coreProperties>
</file>