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Parish Council Meeting to be held on Tu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3 at 7.30pm in Rempstone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the meeting held on Tu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</w:t>
        <w:tab/>
        <w:t>Highways and Traffic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ysall Lane Bench 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he National Rehabilitation Centre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team Engine Signs for Significant Even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Village Emergency Telephone System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lann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Draft Budget/Precep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orrespond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  <w:tab/>
        <w:t>Town and Parish Forum –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3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  <w:color w:val="000000"/>
          <w:shd w:fill="FFFFFF" w:val="clear"/>
        </w:rPr>
        <w:t>Low Carbon and Sustainable Design Supplementary Planning Document Consultation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c)</w:t>
        <w:tab/>
        <w:t>Greater Nottingham Strategic Plan – Preferred Approach Consultation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Date of Next Meeting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ab/>
        <w:t xml:space="preserve">- </w:t>
      </w:r>
      <w:r>
        <w:rPr>
          <w:rFonts w:cs="Arial" w:ascii="Arial" w:hAnsi="Arial"/>
        </w:rPr>
        <w:t>Parish Clerk &amp;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Arial" w:hAnsi="Arial"/>
        </w:rPr>
        <w:t>10.01.23</w:t>
      </w:r>
    </w:p>
    <w:sectPr>
      <w:type w:val="nextPage"/>
      <w:pgSz w:w="11906" w:h="16838"/>
      <w:pgMar w:left="102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47:00Z</dcterms:created>
  <dc:creator>Monica Ann Bagshaw</dc:creator>
  <dc:description/>
  <cp:keywords/>
  <dc:language>en-US</dc:language>
  <cp:lastModifiedBy>Rebecca Hague</cp:lastModifiedBy>
  <cp:lastPrinted>2022-09-05T20:08:00Z</cp:lastPrinted>
  <dcterms:modified xsi:type="dcterms:W3CDTF">2023-01-03T11:13:00Z</dcterms:modified>
  <cp:revision>6</cp:revision>
  <dc:subject/>
  <dc:title/>
</cp:coreProperties>
</file>