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Parish Council Meeting to be held on Tues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2 at 7.30pm in Rempstone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  <w:tab/>
        <w:t xml:space="preserve">Apologies for Absence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the meeting held on Tu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5.</w:t>
        <w:tab/>
        <w:t>Highways and Traffic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ysall Lane Bench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illage Christmas Tre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8. </w:t>
        <w:tab/>
      </w:r>
      <w:r>
        <w:rPr>
          <w:rFonts w:cs="Arial" w:ascii="Arial" w:hAnsi="Arial"/>
          <w:lang w:val="fr-FR"/>
        </w:rPr>
        <w:t>East Midlands Airport – Airspace Modernisation Programme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The National Rehabilitation Centre Updat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2/01784/FUL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Js Barn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Wysall Lan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Rempston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Proposed demolition of a garage with storage and construction of a new building to create an office/gym with storage</w:t>
      </w:r>
      <w:r>
        <w:rPr>
          <w:rFonts w:cs="Arial" w:ascii="Arial" w:hAnsi="Arial"/>
        </w:rPr>
        <w:t xml:space="preserve"> – PC no objection, pending RBC decisio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2/01137/LBC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6 Elms Clos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Rempston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Replace 9 No. single glazed windows with double glazed windows to front side and rear </w:t>
      </w:r>
      <w:r>
        <w:rPr>
          <w:rFonts w:cs="Arial" w:ascii="Arial" w:hAnsi="Arial"/>
        </w:rPr>
        <w:t>– PC no objection, permission granted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2/00976/FUL 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Five Gable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1A Wysall Lan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Rempston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Demolition and replacement of double garage; Associated landscaping and access works</w:t>
      </w:r>
      <w:r>
        <w:rPr>
          <w:rFonts w:cs="Arial" w:ascii="Arial" w:hAnsi="Arial"/>
        </w:rPr>
        <w:t xml:space="preserve"> – revised plans – application withdrawn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Donation to the Royal British Leg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Bank Reconcili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Steam Engine Signs for Significant Eve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Rushcliffe South Villages Community Safety Group Meeting - 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 December 2022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NALC Budget and Precept for 2023/24 and Pay Scales for 2022/2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Letter Regarding Access to Welfare Field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3.</w:t>
        <w:tab/>
        <w:t>Allotment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  <w:tab/>
        <w:t>Date of Next Meeting</w:t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ab/>
        <w:t xml:space="preserve">- </w:t>
      </w:r>
      <w:r>
        <w:rPr>
          <w:rFonts w:cs="Arial" w:ascii="Arial" w:hAnsi="Arial"/>
        </w:rPr>
        <w:t>Parish Clerk &amp;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Arial" w:hAnsi="Arial"/>
        </w:rPr>
        <w:t>08.11.22</w:t>
      </w:r>
    </w:p>
    <w:sectPr>
      <w:type w:val="nextPage"/>
      <w:pgSz w:w="11906" w:h="16838"/>
      <w:pgMar w:left="102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8:00Z</dcterms:created>
  <dc:creator>Monica Ann Bagshaw</dc:creator>
  <dc:description/>
  <cp:keywords/>
  <dc:language>en-US</dc:language>
  <cp:lastModifiedBy>Rebecca Hague</cp:lastModifiedBy>
  <cp:lastPrinted>2022-09-05T20:08:00Z</cp:lastPrinted>
  <dcterms:modified xsi:type="dcterms:W3CDTF">2022-11-07T11:45:00Z</dcterms:modified>
  <cp:revision>6</cp:revision>
  <dc:subject/>
  <dc:title/>
</cp:coreProperties>
</file>