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_Hlk9065215"/>
      <w:bookmarkEnd w:id="0"/>
      <w:r>
        <w:rPr>
          <w:rFonts w:cs="Arial" w:ascii="Arial" w:hAnsi="Arial"/>
          <w:sz w:val="20"/>
          <w:szCs w:val="20"/>
        </w:rPr>
        <w:t>22/7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1" w:name="_Hlk9065215"/>
      <w:bookmarkEnd w:id="1"/>
      <w:r>
        <w:rPr>
          <w:rFonts w:cs="Arial" w:ascii="Arial" w:hAnsi="Arial"/>
          <w:b/>
          <w:sz w:val="28"/>
          <w:szCs w:val="28"/>
        </w:rPr>
        <w:t>REMPSTONE PARISH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the Meeting of Rempstone Parish Council held in Rempstone Village Hall at 6.30pm on Tuesday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22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llr R Gower</w:t>
      </w:r>
      <w:r>
        <w:rPr>
          <w:rFonts w:cs="Arial" w:ascii="Arial" w:hAnsi="Arial"/>
          <w:sz w:val="20"/>
          <w:szCs w:val="20"/>
        </w:rPr>
        <w:t xml:space="preserve"> (Chair), Cllr W Pearson (Vice Chair), Cllr C Johnson, Cllr A Lovett and Cllr J Santo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in attendance:  Rebecca Hague (Clerk to the Parish Council) and 2 members of the public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llr Gower opened the meeting with a two minutes silence as a mark of respect following the death of Her Majesty Queen Elizabeth I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Clerk read out a tribute to long standing resident and former Councillor and Chairman David Walker who had passed away since the last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2" w:name="_Hlk3453051"/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es were received from Cllr Dalton,</w:t>
      </w:r>
      <w:r>
        <w:rPr>
          <w:rFonts w:cs="Arial" w:ascii="Arial" w:hAnsi="Arial"/>
          <w:bCs/>
          <w:sz w:val="20"/>
          <w:szCs w:val="20"/>
        </w:rPr>
        <w:t xml:space="preserve"> Cllr Hunter</w:t>
      </w:r>
      <w:r>
        <w:rPr>
          <w:rFonts w:cs="Arial" w:ascii="Arial" w:hAnsi="Arial"/>
          <w:sz w:val="20"/>
          <w:szCs w:val="20"/>
        </w:rPr>
        <w:t>, Nottinghamshire County Cllr John Cottee and Rushcliffe Borough Cllr Reg Adair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bookmarkStart w:id="3" w:name="_Hlk3453051"/>
      <w:r>
        <w:rPr>
          <w:rFonts w:cs="Arial" w:ascii="Arial" w:hAnsi="Arial"/>
          <w:b/>
          <w:sz w:val="20"/>
          <w:szCs w:val="20"/>
        </w:rPr>
        <w:t>Declaration of Interests</w:t>
      </w:r>
      <w:bookmarkEnd w:id="3"/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lr Santoro declared an interest in planning application 22/00976/FUL.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 of the meeting held on Tuesday 2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ly 2022</w:t>
      </w:r>
    </w:p>
    <w:p>
      <w:pPr>
        <w:pStyle w:val="Normal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minutes of the meeting held on Tuesday 28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July 2022 were accepted by the Council as a true and accurate representation of the meeting and signed by Cllr Gowe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ough and County Council Matters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lr Cottee had contacted the Clerk with an update on the devolution deal that the councils had now signed, a consultation period will follow.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ways and Traffic</w:t>
      </w:r>
    </w:p>
    <w:p>
      <w:pPr>
        <w:pStyle w:val="Normal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weight restriction over Zouch bridge was noted, however, HGVs had still been witnessed using the route. A resident commented that a small number of motorcyclists were speeding through the average speed cameras and then turning round on Ashby Roa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all Lane Bench</w:t>
      </w:r>
    </w:p>
    <w:p>
      <w:pPr>
        <w:pStyle w:val="Normal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quotes for a bench on Wysall Lane had been received, the Council agreed to proceed with the quote from Truline at a cost of £2019.56 including VAT. Pledges of financial support from village residents towards this project currently amounted to £1200. The Clerk will contact Cllr Cottee and Cllr Adair to see if they can offer funding towards the bench and contact Via to approve the contractor so work can proceed. 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brillator Refresher Training Session</w:t>
      </w:r>
    </w:p>
    <w:p>
      <w:pPr>
        <w:pStyle w:val="Normal"/>
        <w:ind w:left="283" w:hanging="0"/>
        <w:rPr>
          <w:rFonts w:ascii="Arial" w:hAnsi="Arial" w:cs="Arial"/>
          <w:bCs/>
          <w:sz w:val="20"/>
          <w:szCs w:val="20"/>
        </w:rPr>
      </w:pPr>
      <w:bookmarkStart w:id="4" w:name="_Hlk107511225"/>
      <w:bookmarkEnd w:id="4"/>
      <w:r>
        <w:rPr>
          <w:rFonts w:cs="Arial" w:ascii="Arial" w:hAnsi="Arial"/>
          <w:bCs/>
          <w:sz w:val="20"/>
          <w:szCs w:val="20"/>
        </w:rPr>
        <w:t>It was agreed to book a defibrillator training session provided by the Community Heartbeat Trust who supplied the defibrillator. The cost of which is £175+VAT (£210). The Clerk will liaise with the Village Hall Committee to establish a suitable date for the session.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5" w:name="_Hlk107511225"/>
      <w:bookmarkStart w:id="6" w:name="_Hlk107511225"/>
      <w:bookmarkEnd w:id="6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lanning</w:t>
      </w:r>
    </w:p>
    <w:p>
      <w:pPr>
        <w:pStyle w:val="Normal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/01150/FUL - Canaan Farm Riding School, Loughborough Road - Single storey front extension two storey rear extension – PC no objection, RBC permission granted.</w:t>
      </w:r>
    </w:p>
    <w:p>
      <w:pPr>
        <w:pStyle w:val="Normal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/01137/LBC - 6 Elms Close, Rempstone - Replace 9 No. single glazed windows with double glazed windows to front side and rear – PC no objection, pending RBC decision.</w:t>
      </w:r>
    </w:p>
    <w:p>
      <w:pPr>
        <w:pStyle w:val="Normal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/00976/FUL - Five Gables, 1A Wysall Lane, Rempstone - Demolition and replacement of double garage; Associated landscaping and access works – revised plans of which the PC had no further comments. The application was not discussed.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yments </w:t>
      </w:r>
    </w:p>
    <w:p>
      <w:pPr>
        <w:pStyle w:val="Normal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payments on the following page were accepted by the Council. </w:t>
      </w:r>
    </w:p>
    <w:p>
      <w:pPr>
        <w:pStyle w:val="Normal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/74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1"/>
        <w:gridCol w:w="3343"/>
        <w:gridCol w:w="3402"/>
        <w:gridCol w:w="959"/>
      </w:tblGrid>
      <w:tr>
        <w:trPr>
          <w:trHeight w:val="2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s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ye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7.2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ing Charge - 4 Jul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B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.00</w:t>
            </w:r>
          </w:p>
        </w:tc>
      </w:tr>
      <w:tr>
        <w:trPr>
          <w:trHeight w:val="28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7.2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si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ol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2.56</w:t>
            </w:r>
          </w:p>
        </w:tc>
      </w:tr>
      <w:tr>
        <w:trPr>
          <w:trHeight w:val="28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8.2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ing Charge - 4 Augus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B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.00</w:t>
            </w:r>
          </w:p>
        </w:tc>
      </w:tr>
      <w:tr>
        <w:trPr>
          <w:trHeight w:val="28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ing Charge - 4 Septemb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B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.00</w:t>
            </w:r>
          </w:p>
        </w:tc>
      </w:tr>
      <w:tr>
        <w:trPr>
          <w:trHeight w:val="28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for CCT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Pow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.82</w:t>
            </w:r>
          </w:p>
        </w:tc>
      </w:tr>
      <w:tr>
        <w:trPr>
          <w:trHeight w:val="28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9.2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fer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ur and Black Printer In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 Hague (The Cartridge People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7.78</w:t>
            </w:r>
          </w:p>
        </w:tc>
      </w:tr>
      <w:tr>
        <w:trPr>
          <w:trHeight w:val="28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9.2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fer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er Hall Hi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pstone Village Hal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5.00</w:t>
            </w:r>
          </w:p>
        </w:tc>
      </w:tr>
    </w:tbl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Bank Reconciliation</w:t>
      </w:r>
    </w:p>
    <w:p>
      <w:pPr>
        <w:pStyle w:val="Normal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bank reconciliation had been circulated ahead of the meeting and was accepted by the Council.</w:t>
      </w:r>
      <w:bookmarkStart w:id="7" w:name="_Hlk107510405"/>
      <w:r>
        <w:rPr>
          <w:rFonts w:cs="Arial" w:ascii="Arial" w:hAnsi="Arial"/>
          <w:bCs/>
          <w:sz w:val="20"/>
          <w:szCs w:val="20"/>
        </w:rPr>
        <w:t xml:space="preserve"> It was noted that the Council had a limited level if reserves and this should be reviewed in January when setting next year’s budget.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7"/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ual Town and Parish Forum – 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October 2022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rk will book a place for Cllr Gower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NALC AGM and Nomination Papers – 17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November 2022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0"/>
          <w:szCs w:val="20"/>
        </w:rPr>
        <w:t>No attendees from the Parish Council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nter Salt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0"/>
          <w:szCs w:val="20"/>
        </w:rPr>
        <w:t>It was agreed to order the five free bags of salt to be delivered to the Village Hall, these would distributed accordingly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ford Hall/NRC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vitation had been received today for Councillors to visit Stanford Hall for an update on the NRC project. Councillors to notify the Clerk by Friday if they would like a place. There will also be a public event taking place in Rempstone Village Hall on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.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n Session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atters rai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ncillor Reports and Next Agenda Items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oblems with the allotments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rk had obtained the contact information for the owner of one of the pieces of land highlighted at the last meeting as a possible community space. The other could not be found on a land registry search, the Clerk will go back to Rushcliffe Borough Council to see if they are able to provide the boundary of the land within their ownership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0"/>
          <w:szCs w:val="20"/>
        </w:rPr>
        <w:t>Cllr Dalton had asked for it to be raised that a donation is made to the Royal British Legion instead of the purchase of a wreath this year. To be added to the next agenda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agenda items include: Village Christmas Tree, Donation to Royal British Legion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of Next Meeting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h Council Meeting – Tuesda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at 7.30pm in Rempstone Village Hall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Gower thanked everyone for attending and the meeting closed at 7.02pm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____________________________            Date: ______________________________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</w:r>
    </w:p>
    <w:sectPr>
      <w:footerReference w:type="default" r:id="rId2"/>
      <w:type w:val="nextPage"/>
      <w:pgSz w:w="11906" w:h="16838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15" w:hanging="432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/>
      <w:bCs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1:00Z</dcterms:created>
  <dc:creator>Dawn Henfrey</dc:creator>
  <dc:description/>
  <cp:keywords/>
  <dc:language>en-US</dc:language>
  <cp:lastModifiedBy>Rebecca Hague</cp:lastModifiedBy>
  <cp:lastPrinted>2021-09-13T11:05:00Z</cp:lastPrinted>
  <dcterms:modified xsi:type="dcterms:W3CDTF">2022-09-15T13:43:00Z</dcterms:modified>
  <cp:revision>6</cp:revision>
  <dc:subject/>
  <dc:title/>
</cp:coreProperties>
</file>