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70C0"/>
          <w:sz w:val="48"/>
          <w:szCs w:val="48"/>
        </w:rPr>
      </w:pPr>
      <w:r>
        <w:rPr>
          <w:rFonts w:cs="Arial" w:ascii="Arial" w:hAnsi="Arial"/>
          <w:b/>
          <w:color w:val="0070C0"/>
          <w:sz w:val="48"/>
          <w:szCs w:val="48"/>
        </w:rPr>
        <w:t>REMPSTONE PARISH COUNCI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uncillors are summoned to attend the Annual Meeting of the Parish Council to be held on Tuesday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2 at 8.30pm in Rempstone Village Hall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gendas and Minutes can be viewed at: </w:t>
      </w:r>
      <w:hyperlink r:id="rId2">
        <w:r>
          <w:rPr>
            <w:rStyle w:val="InternetLink"/>
            <w:rFonts w:cs="Arial" w:ascii="Arial" w:hAnsi="Arial"/>
          </w:rPr>
          <w:t>http://www.rempstonevillage.org.uk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>AGEND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lection of Chai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lection of Vice Chai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pologies for Absen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eclaration of Interest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inutes of the meeting held on Tuesday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22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Borough and County Council Matter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Highways and Traffic</w:t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The General Power of Competen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Finance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a) </w:t>
        <w:tab/>
        <w:t>End of Year Accounts and Bank Reconciliatio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b) </w:t>
        <w:tab/>
        <w:t>Payments for Approval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Internal Auditor’s Report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Annual Governance and Accountability Return – Section 1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Annual Governance and Accountability Return – Section 2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Certificate of Exemption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 xml:space="preserve">Policy Reviews </w:t>
        <w:br/>
        <w:t>(a)</w:t>
        <w:tab/>
        <w:t xml:space="preserve">Standing Orders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 xml:space="preserve">Code of Conduct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(c)</w:t>
        <w:tab/>
        <w:t>Risk Management Schem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d)</w:t>
        <w:tab/>
        <w:t>Financial Regulations and Internal Control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e)</w:t>
        <w:tab/>
        <w:t>Publication Schem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f) </w:t>
        <w:tab/>
        <w:t>GDPR Policie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Planning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latest planning applications for Rempstone can be viewed here: </w:t>
      </w:r>
      <w:hyperlink r:id="rId3">
        <w:r>
          <w:rPr>
            <w:rStyle w:val="InternetLink"/>
            <w:rFonts w:cs="Arial" w:ascii="Arial" w:hAnsi="Arial"/>
          </w:rPr>
          <w:t>https://planningon-line.rushcliffe.gov.uk/online-applications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Open Session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Correspondence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Tour of Britain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Councillor Reports and Next Agenda Item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9. </w:t>
        <w:tab/>
        <w:t>Date of Next Meet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Lucida Handwriting" w:ascii="Lucida Handwriting" w:hAnsi="Lucida Handwriting"/>
        </w:rPr>
        <w:t>Rebecca Hague</w:t>
      </w:r>
      <w:r>
        <w:rPr>
          <w:rFonts w:cs="Verdana" w:ascii="Verdana" w:hAnsi="Verdana"/>
        </w:rPr>
        <w:tab/>
        <w:t xml:space="preserve">- </w:t>
      </w:r>
      <w:r>
        <w:rPr>
          <w:rFonts w:cs="Arial" w:ascii="Arial" w:hAnsi="Arial"/>
        </w:rPr>
        <w:t>Parish Clerk &amp; Responsible Financial Officer</w:t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42875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</w:t>
        <w:tab/>
        <w:tab/>
      </w:r>
      <w:r>
        <w:rPr>
          <w:rFonts w:cs="Arial" w:ascii="Arial" w:hAnsi="Arial"/>
        </w:rPr>
        <w:t>25.04.22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808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808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mpstonevillage.org.uk/" TargetMode="External"/><Relationship Id="rId3" Type="http://schemas.openxmlformats.org/officeDocument/2006/relationships/hyperlink" Target="https://planningon-line.rushcliffe.gov.uk/online-applications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25:00Z</dcterms:created>
  <dc:creator>Monica Ann Bagshaw</dc:creator>
  <dc:description/>
  <cp:keywords/>
  <dc:language>en-US</dc:language>
  <cp:lastModifiedBy>Rebecca Hague</cp:lastModifiedBy>
  <cp:lastPrinted>2019-03-04T07:37:00Z</cp:lastPrinted>
  <dcterms:modified xsi:type="dcterms:W3CDTF">2022-04-25T10:06:00Z</dcterms:modified>
  <cp:revision>5</cp:revision>
  <dc:subject/>
  <dc:title/>
</cp:coreProperties>
</file>