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ANNUAL PARISH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the Annual Parish Meeting will be held on Tuesday 10th May 2022 at 7.00pm in Rempstone Village H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sidents of Rempstone are invited to attend and take part in the meeti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</w:r>
      <w:r>
        <w:rPr>
          <w:rFonts w:cs="Arial" w:ascii="Arial" w:hAnsi="Arial"/>
          <w:b/>
          <w:color w:val="0070C0"/>
          <w:sz w:val="48"/>
          <w:szCs w:val="48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inutes of the Meeting held on 30th March 202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eport for 2021/22 from 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Accounts for 2021/22 and Precept for 2022/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Report from the Village Hall Management Committe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Report from the Parochial Churc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7. </w:t>
        <w:tab/>
        <w:t>Report from The White Lion Public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Report from Rempstone F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Traffic Speeds Through Rempst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</w:t>
        <w:tab/>
        <w:t>Priorities for 2022/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Open Sess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Date of Next Parish Council Meeting - Tuesday 12th July 202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ebecca Hague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ate: 27th April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arish Clerk and Responsible Financial Office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Monica Ann Bagshaw</dc:creator>
  <dc:description/>
  <cp:keywords/>
  <dc:language>en-US</dc:language>
  <cp:lastModifiedBy>Rebecca Hague</cp:lastModifiedBy>
  <cp:lastPrinted>2019-01-07T10:56:00Z</cp:lastPrinted>
  <dcterms:modified xsi:type="dcterms:W3CDTF">2022-04-27T17:16:00Z</dcterms:modified>
  <cp:revision>9</cp:revision>
  <dc:subject/>
  <dc:title/>
</cp:coreProperties>
</file>