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the Parish Council to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 at 7.30pm in Rempstone Village Hall.  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ghways and Traffic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CTV Upgrade – Progres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lotments – Including Rent Review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doption of Sexual and General Harassment Polic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lanning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ab/>
        <w:t xml:space="preserve">24/00161/FUL - Land West Of Bradmore Road And North Of Wysall Road, Wysall - Construction, operation and subsequent decommissioning of a renewable energy park comprising ground mounted Solar PV with co-located battery energy storage system (BESS) at the point of connection, together with associated infrastructure, access, landscaping and cabling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Re-consultation as neighbouring parish, to be discussed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Fonts w:cs="Arial" w:ascii="Arial" w:hAnsi="Arial"/>
          </w:rPr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NALC Pay Rates for 2024/25 and Salary Review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(a)</w:t>
        <w:tab/>
        <w:t xml:space="preserve">Greater Nottingham Strategic Plan Consultation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Resident’s Email – Various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Date of Next Meeting –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 xml:space="preserve"> 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</w:r>
      <w:r>
        <w:rPr>
          <w:rFonts w:cs="Arial" w:ascii="Arial" w:hAnsi="Arial"/>
        </w:rPr>
        <w:t>05.11.24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hyperlink" Target="https://planningon-line.rushcliffe.gov.uk/online-application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6:00Z</dcterms:created>
  <dc:creator>Monica Ann Bagshaw</dc:creator>
  <dc:description/>
  <cp:keywords/>
  <dc:language>en-US</dc:language>
  <cp:lastModifiedBy>Rebecca Hague</cp:lastModifiedBy>
  <cp:lastPrinted>2024-11-04T10:23:00Z</cp:lastPrinted>
  <dcterms:modified xsi:type="dcterms:W3CDTF">2024-11-05T08:29:00Z</dcterms:modified>
  <cp:revision>8</cp:revision>
  <dc:subject/>
  <dc:title/>
</cp:coreProperties>
</file>