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the Parish Council to be held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 at 7.30pm in Rempstone Village Hall.  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fr-FR"/>
        </w:rPr>
        <w:t>4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5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ighways, Traffic and Footpaths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Damaged Gate to footpath by Village Hal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CTV Upgrade – Progres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lotments – Updat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lanning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Fonts w:cs="Arial" w:ascii="Arial" w:hAnsi="Arial"/>
          </w:rPr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lerk’s Salary Review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Budget/Precep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Delivery of New Resident Information Pack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Date of Next Meeting – 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 xml:space="preserve"> 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</w:r>
      <w:r>
        <w:rPr>
          <w:rFonts w:cs="Arial" w:ascii="Arial" w:hAnsi="Arial"/>
        </w:rPr>
        <w:t>07/01/2025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hyperlink" Target="https://planningon-line.rushcliffe.gov.uk/online-application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14:00Z</dcterms:created>
  <dc:creator>Monica Ann Bagshaw</dc:creator>
  <dc:description/>
  <cp:keywords/>
  <dc:language>en-US</dc:language>
  <cp:lastModifiedBy>Rebecca Hague</cp:lastModifiedBy>
  <cp:lastPrinted>2024-11-04T10:23:00Z</cp:lastPrinted>
  <dcterms:modified xsi:type="dcterms:W3CDTF">2025-01-06T09:53:00Z</dcterms:modified>
  <cp:revision>6</cp:revision>
  <dc:subject/>
  <dc:title/>
</cp:coreProperties>
</file>