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MPSTONE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are summoned to attend the Meeting of the Parish Council to be held on Tues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5 at 7.30pm in Rempstone Village Hall.  Agendas and Minutes can be viewed at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rempstonevillage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claration of Interest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nutes of the meeting held on Tu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fr-FR"/>
        </w:rPr>
        <w:t>4.</w:t>
        <w:tab/>
        <w:t>Open Sess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 xml:space="preserve">5. </w:t>
        <w:tab/>
        <w:t>Borough and County Council Matter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ighways, Traffic and Footpath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</w:t>
        <w:tab/>
        <w:t>Grit Bin for Wysall Lane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CTV Upgrade – Progress Repor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lanning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ab/>
        <w:t>25/00316/FUL - Rempstone Hall Farm House, Ashby Road, Rempstone - Single storey rear extension – To be discussed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latest planning applications for Rempstone can be viewed here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>9.</w:t>
        <w:tab/>
        <w:t>Defibrillator – Registering the defibrillator with The Circui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.</w:t>
        <w:tab/>
        <w:t>Village Litter Pick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it-IT"/>
        </w:rPr>
        <w:t>11.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(a) </w:t>
        <w:tab/>
        <w:t>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>Payment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Appointment of Internal Auditor – Letter of Engagem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Adoption of Health and Safety Policy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Town and Parish Forum –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NHS Pharmacy Independent Prescribing Pathfinder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Councillor Reports and Next Agenda Item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>Date of Next Meeting – Tu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240" w:before="0" w:after="0"/>
        <w:rPr/>
      </w:pPr>
      <w:r>
        <w:rPr>
          <w:rFonts w:cs="Lucida Handwriting" w:ascii="Lucida Handwriting" w:hAnsi="Lucida Handwriting"/>
        </w:rPr>
        <w:t>Rebecca Hague</w:t>
      </w:r>
      <w:r>
        <w:rPr>
          <w:rFonts w:cs="Verdana" w:ascii="Verdana" w:hAnsi="Verdana"/>
        </w:rPr>
        <w:t xml:space="preserve"> - </w:t>
      </w:r>
      <w:r>
        <w:rPr>
          <w:rFonts w:cs="Arial" w:ascii="Arial" w:hAnsi="Arial"/>
        </w:rPr>
        <w:t>Clerk &amp; Responsible Financial Officer</w:t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428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  <w:tab/>
      </w:r>
      <w:r>
        <w:rPr>
          <w:rFonts w:cs="Arial" w:ascii="Arial" w:hAnsi="Arial"/>
        </w:rPr>
        <w:t>11/03/2025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pstonevillage.org.uk/" TargetMode="External"/><Relationship Id="rId3" Type="http://schemas.openxmlformats.org/officeDocument/2006/relationships/hyperlink" Target="https://planningon-line.rushcliffe.gov.uk/online-application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09:00Z</dcterms:created>
  <dc:creator>Monica Ann Bagshaw</dc:creator>
  <dc:description/>
  <cp:keywords/>
  <dc:language>en-US</dc:language>
  <cp:lastModifiedBy>Rebecca Hague</cp:lastModifiedBy>
  <cp:lastPrinted>2024-11-04T10:23:00Z</cp:lastPrinted>
  <dcterms:modified xsi:type="dcterms:W3CDTF">2025-03-10T11:31:00Z</dcterms:modified>
  <cp:revision>6</cp:revision>
  <dc:subject/>
  <dc:title/>
</cp:coreProperties>
</file>