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ANNUAL PARISH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the Annual Parish Meeting will be held on Tuesday 13th May 2025 at 7.00pm in Rempstone Village H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ll residents of Rempstone are invited to attend and take part in the meeti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</w:r>
      <w:r>
        <w:rPr>
          <w:rFonts w:cs="Arial" w:ascii="Arial" w:hAnsi="Arial"/>
          <w:b/>
          <w:color w:val="0070C0"/>
          <w:sz w:val="48"/>
          <w:szCs w:val="48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inutes of the Meeting held on 14th May 202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.</w:t>
        <w:tab/>
        <w:t>Report for 2024/25 from 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Accounts for 2024/25 and Precept for 2025/2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</w:t>
        <w:tab/>
        <w:t>Update from the National Rehabilitation Cent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Update from Cemex Quarr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</w:t>
        <w:tab/>
        <w:t xml:space="preserve">Report from the Village Hall Management Committe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 xml:space="preserve">Report from the Parochial Churc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9. </w:t>
        <w:tab/>
        <w:t>Report from The White Lion Public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</w:t>
        <w:tab/>
        <w:t>Report from Rempstone F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Report from Rushcliffe Borough Councill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Report from Nottinghamshire County Councill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Open Session and Questi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oland Gower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ate: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hairman Rempstone Parish Council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4:00Z</dcterms:created>
  <dc:creator>Rebecca Hague</dc:creator>
  <dc:description/>
  <cp:keywords/>
  <dc:language>en-US</dc:language>
  <cp:lastModifiedBy>Rebecca Hague</cp:lastModifiedBy>
  <cp:lastPrinted>2019-01-07T10:56:00Z</cp:lastPrinted>
  <dcterms:modified xsi:type="dcterms:W3CDTF">2025-04-22T14:14:00Z</dcterms:modified>
  <cp:revision>2</cp:revision>
  <dc:subject/>
  <dc:title/>
</cp:coreProperties>
</file>