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s are summoned to attend the Annual Meeting of the Parish Council to be held on Tuesday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25 at 8.00pm in Rempstone Village Hall.  </w:t>
        <w:br/>
        <w:t xml:space="preserve">Agendas and Minutes can be viewed at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</w:t>
        <w:tab/>
        <w:t>Election of Chai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</w:t>
        <w:tab/>
        <w:t>Election of Vice Chai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Declaration of Interes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Minutes of the meeting held on Tuesday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2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fr-FR"/>
        </w:rPr>
        <w:t>6.</w:t>
        <w:tab/>
        <w:t>Open Sess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7. </w:t>
        <w:tab/>
        <w:t>Borough and County Council Matter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Highways and Traffic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9.</w:t>
        <w:tab/>
        <w:t>CCTV Upgrade – Progress Repor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.</w:t>
        <w:tab/>
        <w:t>Parish Council Email Accoun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Planning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ab/>
        <w:t xml:space="preserve">The latest planning applications for Rempstone can be viewed here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lanningon-line.rushcliffe.gov.uk/online-applications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4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12.</w:t>
        <w:tab/>
        <w:t>The General Power of Compet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3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(a) </w:t>
        <w:tab/>
        <w:t>End of Year Accounts and 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</w:t>
        <w:tab/>
        <w:t>Assets Register at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rch 202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Review of Insurance Cov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</w:t>
        <w:tab/>
        <w:t>Paymen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Annual Governance and Accountability Return</w:t>
        <w:br/>
        <w:t xml:space="preserve">(a) </w:t>
        <w:tab/>
        <w:t>Internal Auditor’s Repor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  <w:tab/>
        <w:t>Annual Governance and Accountability Return – Section 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Annual Governance and Accountability Return – Section 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</w:t>
        <w:tab/>
        <w:t>Certificate of Exempt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15.</w:t>
        <w:tab/>
        <w:t xml:space="preserve">Policy Reviews </w:t>
        <w:br/>
        <w:t>(a)</w:t>
        <w:tab/>
        <w:t xml:space="preserve">Standing Order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  <w:tab/>
        <w:t xml:space="preserve">Code of Conduct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Risk Management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</w:t>
        <w:tab/>
        <w:t>Financial Regulations and Internal Control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</w:t>
        <w:tab/>
        <w:t>Publication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)</w:t>
        <w:tab/>
        <w:t>GDPR Policies - Data Protection Policy, Records Retention Policy, FOI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)</w:t>
        <w:tab/>
        <w:t>IT Polic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h)</w:t>
        <w:tab/>
        <w:t>Health and Safety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</w:t>
        <w:tab/>
        <w:t>Equal Opportunities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)</w:t>
        <w:tab/>
        <w:t>Sexual and General Harassment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)</w:t>
        <w:tab/>
        <w:t>Complaints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)</w:t>
        <w:tab/>
        <w:t>CCTV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)</w:t>
        <w:tab/>
        <w:t>Defibrillator Management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)</w:t>
        <w:tab/>
        <w:t>Biodiversity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)</w:t>
        <w:tab/>
        <w:t>Scheme of Delegation to the Clerk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</w:t>
        <w:tab/>
        <w:t xml:space="preserve">Date of Next Meeting 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ucida Handwriting" w:ascii="Lucida Handwriting" w:hAnsi="Lucida Handwriting"/>
          <w:sz w:val="24"/>
          <w:szCs w:val="24"/>
        </w:rPr>
        <w:t>Rebecca Hague</w:t>
      </w:r>
      <w:r>
        <w:rPr>
          <w:rFonts w:cs="Verdana" w:ascii="Verdana" w:hAnsi="Verdana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Clerk &amp; Responsible Financial Officer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29.04.25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hyperlink" Target="https://planningon-line.rushcliffe.gov.uk/online-application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7:00Z</dcterms:created>
  <dc:creator>Rebecca Hague</dc:creator>
  <dc:description/>
  <cp:keywords/>
  <dc:language>en-US</dc:language>
  <cp:lastModifiedBy>Rebecca Hague</cp:lastModifiedBy>
  <cp:lastPrinted>2023-05-09T10:58:00Z</cp:lastPrinted>
  <dcterms:modified xsi:type="dcterms:W3CDTF">2025-04-24T14:29:00Z</dcterms:modified>
  <cp:revision>5</cp:revision>
  <dc:subject/>
  <dc:title/>
</cp:coreProperties>
</file>