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MPSTONE PARISH COUNCI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s are summoned to attend the Meeting of the Parish Council to be held o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 2025 at 7.30pm in Rempstone Village Hall.  </w:t>
        <w:br/>
        <w:t xml:space="preserve">Agendas and Minutes can be viewed at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rempstonevillage.org.uk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pologies for Abse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Declaration of Interest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Minutes of the meeting held on Tuesday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2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fr-FR"/>
        </w:rPr>
        <w:t>4.</w:t>
        <w:tab/>
        <w:t>Open Sess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5. </w:t>
        <w:tab/>
        <w:t>Borough and County Council Matter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Highways, Traffic and Footpath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CCTV Upgrade – Progress Report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>8.</w:t>
        <w:tab/>
        <w:t>Planning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ab/>
        <w:t xml:space="preserve">The latest planning applications for Rempstone can be viewed here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planningon-line.rushcliffe.gov.uk/online-applications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hyperlink r:id="rId4">
        <w:r>
          <w:rPr>
            <w:rFonts w:cs="Arial" w:ascii="Arial" w:hAnsi="Arial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</w:t>
        <w:tab/>
        <w:t>Bank Reconcilia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(b) </w:t>
        <w:tab/>
        <w:t>Payment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>Proposal to open a savings account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Corresponden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Councillor Reports and Next Agenda Item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</w:t>
        <w:tab/>
        <w:t xml:space="preserve">Date of Next Meeting 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ucida Handwriting" w:ascii="Lucida Handwriting" w:hAnsi="Lucida Handwriting"/>
          <w:sz w:val="24"/>
          <w:szCs w:val="24"/>
        </w:rPr>
        <w:t>Rebecca Hague</w:t>
      </w:r>
      <w:r>
        <w:rPr>
          <w:rFonts w:cs="Verdana" w:ascii="Verdana" w:hAnsi="Verdana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Clerk &amp; Responsible Financial Officer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428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07.07.25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pstonevillage.org.uk/" TargetMode="External"/><Relationship Id="rId3" Type="http://schemas.openxmlformats.org/officeDocument/2006/relationships/hyperlink" Target="https://planningon-line.rushcliffe.gov.uk/online-applications/" TargetMode="External"/><Relationship Id="rId4" Type="http://schemas.openxmlformats.org/officeDocument/2006/relationships/hyperlink" Target="https://planningon-line.rushcliffe.gov.uk/online-applications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23:00Z</dcterms:created>
  <dc:creator>Rebecca Hague</dc:creator>
  <dc:description/>
  <cp:keywords/>
  <dc:language>en-US</dc:language>
  <cp:lastModifiedBy>Rebecca Hague</cp:lastModifiedBy>
  <cp:lastPrinted>2023-05-09T10:58:00Z</cp:lastPrinted>
  <dcterms:modified xsi:type="dcterms:W3CDTF">2025-07-06T18:01:00Z</dcterms:modified>
  <cp:revision>4</cp:revision>
  <dc:subject/>
  <dc:title/>
</cp:coreProperties>
</file>