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9th September 1998.</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 Brooks, Chairman, M M Downie, Secretary, R Jones, Treasurer, R Balfour, J Cornwell, R Simpson, B Skinner, G. Jack, K. Young, K, Rhodes, S.P.O., Cur, Macpherson, M. McFariane,Min.Se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W. Fras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8th July 1998.</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Minutes were read and accepted, proposed by J. Cornwell and seconded by R. Simps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            ..          ,.          .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STORAGE UNITS - Although the land has been allocated for the units, no start has been made on the actual building. The chairman voiced his concern that a delay in the provision of the units may cause the people who are at present interested in leasing the units to lose interest, he had hoped the Development Department would have pursued the progress of the units with vigour but this does not seem to be the case. Cllr Macpherson suggested he should look into the proble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AVOCH ROAD - Because the Roads Dept. cannot make progress on this project the council discussed removing this item from the agenda but because they still have great concern about the condition of this road, it was decided to keep it in focu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OURTHILL ROAD - There has been no reply from the H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QUINCENTENARY- The viewing was postpo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STEPS AT CRAWFORD AVE., ROSEMARKIE - K. Rhodes informed the meeting that the maintenance officer will inspect the ste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S &amp; CROMARTY FOOTPATH TRUST - Work is progressing on the plans and Cllr. Beattie and Cur. Macpherson have awarded the Trust £1500 each towards the cost of the 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POLICEIYOUTH MATTERS - There has been no further complai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PLANNING/KING GEORGE PARK - The secretary informed the C.C. that the subcommittee had compiled an excellent report containing the full history of all C.C. interest and actions since the start of the play group building project. He sent a copy to ClIr Macpherson, Cllr. Paterson and the National Playing Field Association. Planning consent was granted but before commencing a change in the missive is necessary. The C.C. has had no consultation regarding thi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 MATTERS ARISING FROM EMERGENCY MEETING - Mr. MacArthur has agreed to arrange a Public Meet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ROSEMARKIE PAVILION - The lease of the Pavilion has been advertised and the repairs required will be carried out by the new tenant as a condition of l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COMMUNITY COUNCIL ELECTION - As the cost of the elections have to be met from C.C. funds, Cllr Macpherson suggested he meet with the secretary and chairman to discuss how he can obtain funding for the election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CC, were informed that work will be carried out to alleviate the problems caused by roots of a tree growing up through the driveway of 4 Station Cresc, Fortro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Plans to build a house in the rear garden area of 1 High Street Rosemarkie have been submitted, The C.C. voiced the concerns they have always had about the danger of any more traffic having access at this corner and Cllr Macpherson assured the C.C. that he would be voting against this applic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The chairman reported that work has been carried out to resolve the problem of raw sewage seeping onto the beach from an outlet under Academy Street. This problem had been reported to the North of Scotland Water Authority and S.E.P.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Mr. MacArthur notified the C.C. that Mr. McKay was acceptable as the Returning Offic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he CC, were notified that dwelling area behind the bank would be known as MacDowall Cou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The Commission on Local Government and Local Parliament thanked the Council for their "clearly expressed view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The Secretary received a letter requesting information as to where the Bus Stances should be marked, it was agreed that he should advice the Transport Authority to mark the areas that are used at pres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The Black Isle Association Agenda for October has yet to be s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The Black Isle Steering Group want to address the CC, but the dates given would fall after the new C.C. are in office, therefore, the secretary will reply advising they ask the new C.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Fortrose Academy have organised a meeting to be addressed by Carlton Athletic, a drug rehabilitation group, they are financing this project and have invited various groups in the area to attend. They also requested a contribution towards their costs, it was.agreed to donate £2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The chairman thanked all those who helped with the provision of the Teas at St. Boniface Fair and their special-effort to sell the remaining goods at a stall the next day. There effort was especially appreciated as the weather had affcted the attendance at the Fair. The sum raised for the C, C, Fund was £16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The secretary was able to report that the new picnic tables have been install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Fees to cover expenses for C.C. business were paid, a donation to the funds was also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All those who look after the floral displays were thanked as the displays have been very successful this year, despite the poor weather,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A report from Fortrose Academy's meeting was given by R.Simpson, in the report the C.C. were told that the extension to the school had been provisionally passed but had yet to be passed by the full Council. Mrs Simpson submitted her resignation to the School Association as she was also retiring from th CC., she was thanked by the chairman on behalf of the C.C. for all her assistance dung her time as a Council mem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Public Toilets will be closed a month earlier this year although the Toilets in Fortrose are able to remain open due to Mr Downie's willingness to look after them during this ti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Cllr. Macpherson asked for suggestions for projects he would be able to finance to be put forward for discussion at the next meeting. The tennis Court in Rosemarkie and the Guide and Scout hut in Fortrose will be put.on the Agend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 - No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 14th Octo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urgery Members - N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