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4th October 199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 Brooks, M.M. Downie, R. Jones, R. Balfour, J. Cornwell, G. Jack, K. Young, M. Grirnley, A .Jack, G. Law, P. McLoughlin, G. Phillips, M. McFarlane, Min. Sec; D. Briggs, Observ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A. Macinnes, Cllr. Macpherson, K. Rhod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lection of New Office-Bearers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 Downie the retiring secretary of the CC acting as interim chairman, welcomed the new CC members, he also thanked the previous chairman, D.Brooks, for the time and effort he invested in his term of office. The Office-bearers were elected as follow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airman - David Brooks, nominated by G. Jack, seconded by K. You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ce-Chairman - Graham Jack, nominated by M. Grimley, seconded by K.You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ecretary - James Cornwell, nominated by D Brooks, seconded by R Balfou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reasurer - Rena Jones, nominated by D. Brooks, seconded by J. Comwel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thanked the elected office bearers for accepting their po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9th September 199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Minutes were read and accepted, proposed by R.Balfour, seconded by R.Jo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STORAGE UNITS -The HC informed the C.C. that St. Andrews house will not give them permission to take over responsibility for leasing the new storage units. The developers are requesting £3,000 in order to carry out the factoring duties, although they have already.received a substantial contribution from RACE towards the building costs and a guarantee of the full rent of the units for fifteen years whether the units were occupied or not. Even under these circumstances they refused an offer of £2,000 which was offered from Cllr. Macpherson's Discretionary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VOCH ROAD - Although there has been no success in resolving this matter, it was agreed to keep the pressure on the Roads depart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OURTHILL ROAD - There has been no reply from the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QUINCENTENARY -The chairman will make inquiries about a viewing of the fil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STEPS AT CRAWFORD AVE, ROSEMARKIE - K Rhodes will update the council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S &amp; CROMARTY FOOTPATH TRUST. Work cannot start on the Avoch/Fortrose path as the Trust cannot obtain access permission from the landowners at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OLICE/YOUTH MATTERS -.The. problem with rowdy youths in the villages continues, in Fortrose the problem seems to be caused by youths from outwith the village The police are responding quickly to the calls of residents who try to keep the calls for only serious problems, the police and the residents try to co-operate and communicate well The residents problem in Rosemarkie is mainly at the beach area with the litter of empty alcohol bottl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PLANNING/KING GEORGE PARK - waiting for a reply from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MATTERS ARISING FROM EMERGENCY MEETING - Mr. MacArthur has not made any arrangements for the meeting y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ROSEMARKIE PAVILION – K. Rhodes.will update the C.C.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COMMUNITY COUNCIL ELECTION - As there was only twelve nominations for the C.C. there was no need to have an election, thereby saving the cost of one The Council agreed that the problem of financing the election should be resolved in time for future elec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 BUILDING PLAN/HIGH ST., ROSEMARKIE - Council members related they have received both verbal and written objections to this plan, a plan of action will be discussed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3. THE BLACK ISLE STEERING GROUP The secretary will invite a steering group to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academy thanked the C.C. for their don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riends of the Earth informed the C.C. that they would contact them at a later date with plans they hope to introduce to the commun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The C.C. were invited to send two members to attend the Conference on Saturday Nov. 14th. Members were asked to suggest items they think should be placed on the Agenda, they will have them ready for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The Boundary Commission have published their plans for the new ward boundaries, if their plans are implemented, a new ward no.34 consisting of Avoch and Fortrose will be establish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he C.C. were notified about the special conditions pertaining to fireworks displays, from the Environmental Safety Offic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The HC Commercial Operation Services advised the CC. that the financial details in the recent report were inaccur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The Roads Department advised the C.C. that due to lack of funding they regretted they could not improve the Avoch/Fortrose Road but they assured the council that if they could find funding in the future, they would carry out the 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The C.C. received details of their insurance cov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Mr. J. McKay, the proposed Returning Officer, was so impressed with the assistance he received from Mr. J.Bruce he asked the C.C. to thank hi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Alzheimer Scotland invited members ofthé CC to attend the meeting they have organised to be held in Dingwall on Wednesday 28th Octo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The Cycling Promotional Project informed the C.C. a map showing the three cycling routes on the Black Isle is avail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Black Isle Community Council Association -  The council decided that the interests of the local community is best served by the retaining separate CCs to deal with the problems unique to each area but on the occasions where there may be a problem common to several areas the association can meet to find a common solution,</w:t>
      </w:r>
    </w:p>
    <w:p>
      <w:pPr>
        <w:pStyle w:val="TextBody"/>
        <w:widowControl/>
        <w:spacing w:before="0" w:after="0"/>
        <w:ind w:left="36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Millennium Celebrations - The council acknowledged that Fortrose have yet to form plans to celebrate the Millennium, although Rosemarkie have already a Millennium committee in place to assist the community to realise their plans for their celebrations. The C.C. will support both villages with their projec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The Townhall Upgrading - The sub committee will meet with J War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Remembrance. Sunday – The council agreed to a paymwnt of £17 to the British Legionto cover the costs of a wreath. The chairman told the council that the Remembrance Service would be held in the Free Church on Sunday the 8th November, he hoped all council members would atte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Christmas Tree.- Due to the rising cost of. providing, trees for the community a subcommittee will try to obtain help with the co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Feddonhill resident requested a litter bin be placed in the play are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provision- of a Bottle Bank in the community has been reques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wooden seats one outside the scout/guide hut, Fortrose and the other opposite the Crofters, Rosemarkie are in need of repair or replac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re is a problem of large puddles forming in Marine Terrace where turning traffic have eroded the grass ver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treet lights need attention in Marine Terrace and High Street,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is a problem with weeds on pavements etc. due to HC cutback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Public Toilets in Rosemarkie and Avoch are being kept open for the winter due to Cllr.Macpherson covering the cost using his Discretionary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future of the Caravan Parks will be discussed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 R.Jones and R.Balfou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ate of next Meeting - 11th November. K.Young gave his apologi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5:54Z</dcterms:created>
  <dc:creator/>
  <dc:description/>
  <dc:language>en-US</dc:language>
  <cp:lastModifiedBy/>
  <cp:revision>0</cp:revision>
  <dc:subject/>
  <dc:title/>
</cp:coreProperties>
</file>