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9th December 1998</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D. Brooks, Chairman; G. Jack, V/Chairman; J. Cornwell, Secretary; R. Jones, Treasurer; R. Balfour, A. Jack, M. Grimley, G. Law, A. Mclnnes, P. McLoughlin, G. Phillips, K. Young, Cllr. Macphers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K. Rhodes, (Service Point); M. McFarlane, (Min.Se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BLACK ISLE STEERING GROUP:- The Chairman welcomed the team from the Black Isle Partnership Steering Group, who gave presentation of the background, aims and suggested strategies, which would later be part of the agenda of a Public meeting on 21st January 1999. After questions, the Chairman thanked the team before their depar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11th November 1998. Approval proposed by R. Jones, seconded by G. Jack and carri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AVOCH ROAD - The Chairman commented on the apparently slow response of the Roads Department to the problem of flooding along the road verges. Drains are now being installed. The absence of warning signs advising motorists of potentially hazardous pools of water also concerned memb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COURTH ILL ROAD - Cllr. Macpherson said that the Roads Department had advised him that "ACCESS ONLY" signs to this road will be erected in the near future. A 20 mph speed limit is not an option at pres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CENTENARY FILM - Chairman has been unable to obtain it so fa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POLICE/YOUTH MATTERS - The situation has deteriorated with broken windows at the Hardware store, damage to the Rosemarkie Pavilion and threatening and intimidatory behaviour at the Royal Hotel. Many of the culprits come from out with Fortrose/Rosemarkie One was arrested by a public spirited resident, but the reaction by the Control Centre at Dingwall to a warning of impending trouble left a lot to be desired. The lack of cover for what might have been a serious incident might have been due to snowy weather, but Cur Macpherson agreed to arrange for a Superintendent to come to the next meeting of the Community Council, to consider possible lines of ac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ROSEMARKIE PAVILION - The failure of the Highland Council staff to follow up and check whether repairs had been properly carried out was strongly criticised, as was the delay in remedying the matter of the steps at Crawford Avenu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ROSEMARKIE BUS SHELTER - A map showing alternative sites for the school bus shelter was tabled. Rosemarkie members of the Council will report on the preferred site at the next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 COMMUNITY COUNCIL CONFERENCE - The Vice-chairman summarised the morning's discussion, which covered the draft scheme for Community Councils, their constitutions, financial accounting, the Good Practice Guide and how future conferences might be organised. Fortrose &amp; Rosemarkie Community Council already meet the requirements proposed for a constitution and financial record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Secretary also attended the afternoon session on "Enhancing the Role of Community Councils". The proposals and discussion topics in the Local Government Commission papers were covered and will be further considered by a Subcommittee of the C.C. The Subcommittee will be: The Secretary, Mrs. Balfour, Messrs McInnes and McLoughlin. A report will be prepared for it's next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8. XMAS TREE &amp; LIGHTS- A grant of £350 from the Discretionary Budget has been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9. FORTROSE CARAVAN PARK- Reply from the Area Manager to the Secretary's enquiry awai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0. TOWN HALL- Phase I of the repair work should begin before the end of the financial year in order to retain fund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1. ROSEMARKIE TOILETS- An official from Protective Services is due to inspect the toilets on Thursday, 10th December and to re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2. PLANNING:</w:t>
        <w:noBreakHyphen/>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 The application for No I High Street, Rosemarkie has been withdraw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b. The conditions relating to the approval of the application for No 31, High Street, Fortrose have been received. They impose quite strict limitations, which must be strictly complied wit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 It was noted that several planning applications related to either listed buildings or in a conservation area had not been sent to the C.C. for comment. They were shown on the weekly lists and as statutory consultees the application should have been sent direct and not obtained from the Service Poi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The reserves warden of the RSPB, who has responsibility for the Fairy Glen, has asked if she could give a short presentation to the C.C. of the RSPB's management plan for the Glen. The Council agreed that this can take place at the February meetings.</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lang w:val="en-US"/>
        </w:rPr>
        <w:t>2) Weekly Planning Lists, Council and Area Committees' agenda and brochures from the Steering Group were tabl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ATTERS</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Concerns of residents over the amount of dog fouling at Rosemarkie beach.</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Vandalism at Rosemarkie Pavilion.</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Youngsters putting rocks across the lower end of Castle Street, creating a hazard for vehicles.</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Inadequate resources to clear the roads after the snowfall on 4th/5th December. Also the inadequate clearance of fallen leaves meant a hazard for pedestrians.</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There is concern that the Fairy Glen sand pit is to be closed by the Highways Dep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embers Mrs. M. Grimley; Mrs. A.Jac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13th January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 meeting closed at 9.3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