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FORTROSE AND ROSEMARKIE COMMUNITY COUNC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13th January 199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RESENT:- D Brooks, Chairman, G Jack, V/Chairman, J Cornwell, Secretary, R Jones, Treasurer, R Balfour, A Jack, M. Grimley, G Law, A. McInnes, P McLoughlin, G.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In Attendance: M. McArthur (Area Manager, W. Mackay (Resid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POLOGIES K Young, Cllr Macpherson, K Rhodes, (Service Point), M McFarlane, (Min Se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inutes of t he  meeting held on Wednesday 9th December 1998</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pproval proposed by R Balfour, seconded by R Jones, carded and signed by the Chairm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ATTERS ARISING</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 xml:space="preserve">1. AVOCH ROAD - The drainage work has been satisfactory, but the matter of flood warning signs </w:t>
        <w:softHyphen/>
        <w:t>concerns the Council. People finding areas of water on the roads should inform the Roads Dept. Tel:01349 86526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COURTHILL ROAD- Action expected so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CENTENARY FILM - Difficulty not yet resol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POLICE/YOUTH MATTERS - It is expected that the newly appointed Inspector at Dingwall will be able to discuss these serious problems at the meeting in Februar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 ROSEMARKIE PAVILION - The Area Manager said that the recent repair contract was only for the roof. He will investigate why gutters were not cleared. Repairs to the veranda ceiling would require another contract.</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 lease to open the pavilion has been agre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ROSEMARKIE BUS SHELTER - The preferred site for the school bus shelter is at the lay-by in Gowanbrae Crescent. A request for another such shelter at Greenside Avenue was discussed and it was agreed to support the proposal. Roads Department has been inform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7. XMAS TREE &amp; LIGHTS - The Council acknowledged, with thanks, the grants received both for the Trees &amp; Lights and the Xmas disbursements. There had been no damage or vandalism and the Council thanked Messrs G. Law, W. MacKay and D. Downie for their help in providing and setting up the trees The bills for the Lights and for the coach for Operation Angel were approved for payment -Total £323 .61p.</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 CARAVAN SITES - The Area Manager responded to the Council's enquiry on future policy for the operation of the sites at Fortrose (closed last year) and Rosemarkie. This site is leased to the Caravan Club as the operator A proportion of the profits is paid as rent to the Fortrose &amp; Rosemarkie Common Good Fund, but there had been a drop in income in 1998. Members felt that to improve profitability there had to be considerable investment to upgrade the toilet blocks and other facilities, with the aim of attracting more tourists to the Black Isle.</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Area Manager said that approaches were to be made to other potential operators and suggested that offering the two sites as a single package would be feasible. An operator might want a longer lease than the seven years limit which is placed on Common Good properties. Members stressed the need for the Culture and Leisure Services Committee to deal with this matter urgentl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9. TOWN HALL - The Chairman showed a modified plan of the work to be done in the kitchen area. He would ask local joinery contractors to submit estimates; and liaise with J. Ward to obtain formal approval for the work to start before the end of the financial year. A possible move Of the Play Group to the Leisure Centre could affect the viability of running the Town Hall. It was thought that more groups would use the Town Hall if the kitchen was refurbish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0. ROSEMARKIE TOILETS - The toilets were inspected and found to be poorly serviced Money for maintenance of toilets is very limited and the task is dependent on the discretionary grant and local initiatives. A Rosemarkie councillor is to keep a check on the contractor's work.</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LOCAL GOVERNMENT COMMISS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he Subcommittee had studied the thirteen questions relating to Community Councils in the Scottish Office consultation paper. It had prepared a closely argued nine page response and the Summary of Conclusions was given to each member present. After questions it was agreed that, with some editorial changes, the response would be sent to the Scottish Office. The Chairman thanked the Subcommittee for its hard work and dedication.</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o improve community information the Secretary proposed that draft Minutes of the monthly meetings of  this Council be displayed on the notice board in the car park side of the Town Hall and at a site in Rosernarkie, as well as being available at the Service Point in the Leisure Centre. A Press release would be sent to the Ross-Shire Journal monthly. Agre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Weekly Planning Lists Highland Council and Area Committee agenda and brochures were tabled for information. Also tabled was the Green Paper on Land Policy recently published by the Scottish Offi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O.C.B.</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THE MILLENNIUM - A meeting will be convened to discuss ideas for marking Millennium Year in Fortrose. Rosemarkie residents have their own plans and the Community Council will support practical proposals from both communities. The Royal British Legion wish to have the Remembrance Panels in Cathedral Square tastefully illuminated and members agreed unanimousl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HOUSING - The question of safeguarding 'right to buy' if housing stock is transferred from Local Authority control to a Housing Association was raised by a member. The Area Manager agreed to help provide the answers needç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SNOW CLEARANCE - Although sanding and salting of roads and pavements during the cold weather had been satisfactory, the sets of steps (between Station Crescent and Tavern Lane for instance) had not been sanded. It is understood that this will be rectified. The sand stores at the Fairy Glen will not be clos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URGERY MATT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Overnight parking in Fortrose High Street. Recent road works have covered the double yellow lines and these should be repainted soon to stop illegal park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CCTV should be installed at the Leisure Centre to monitor the outside of the building, particular at nigh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urgery Members for next Meeting - Messrs P. McLoughlin, G.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Date of next Meeting. Wednesday, 10th February 199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he Meeting closed at 9.45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