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ORTROSE AND ROSEMARKIE COMMUNITY COUNCIL</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inutes of the meeting held on 10th February 1999</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PRESENT:- D.Brooks, Chairman; G,Jack, V/Chairman; J.Cornwell, Secretary; R.Jones, Treasurer; R.Balfour; A.Jack; M.Grimley; G.Law; A.Mcinnes; P.McLoughlin; G.Phillips; Cllr.D.Macpherson; K.Rhodes, (Service Poi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In Attendance: J. Carruthers (Reside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POLOGIES: K.Young; M .McFarlane, (Mm .Se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he Chairman welcomed those present and introduced the Area Commander of the Royal Northern Constabulary, Superintendent N.Macleod; and Sergeant R. Mackenzie, i/c Black Isl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he Chairman reported that a serious case of vandalism, setting fire to the telephone junction box in Station Crescent, had occurred two nights befor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Superintendent Macleod explained his ideas to improve community safety and institute a new intelligence gathering system. This would help to direct resources more effectively and achieve better response times when incidents are reported by the public. He agreed that the day of the policeman on the beat at all times were past due to the shift system. He outlined other options that could ensure high profile policing within the community; and said that his Targets are:</w:t>
        <w:noBreakHyphen/>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Road Safet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Drug Abus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 Safe Communit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He was concerned that with such a valuable resource as the Leisure Centre it had not proved possible to encourage more of the young people to behave more positively than they do. Members explained that several initiatives had foundered after a good beginn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Sergeant Mackenzie explained that he had only eight constables, working in shifts of four at any time to cover the whole Black Isle. A re-deployment of resources is a possibility and special Constables may be able to help. He gave details of the number of cases coming to Court from the Fortrose/Rosemarkie area, which show that policing is effective but also a sad commentary on the social behaviour of a minority.</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embers expressed their appreciation for the information given and the Chairman thanked the Officers for their attenda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he Chairman then introduced Dr. Peter Mayhew and Ms Mamie Thompson of the RSPB for Agenda Item 3.</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Dr. Mayhew said that although the smallest reserve (2ha) the RSPB owned, it is important for recreation and conservation. The area is the East side of the Fairy Glen, consisting of old woodland mainly sycamore and ash. The RSPB maintains the pathway and is concerned that safety warning notices were removed (not by vandals). Clearance of the pond will be carried out but the reserve will be managed on a non-intervention basis.</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anking Dr. Mayhew and Ms Thompson the Chairman suggested that the Footpath Trust might be able to help with the maintenance of the footpath as it might become part of a circular rout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inutes of the meeting held on Wednesday 13th January 1998.</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pproval proposed by G.Jack, seconded, by G.Law and signed by the Chairma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ATTERS ARIS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AVOCH ROAD - No further commen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ROSEMARKIE PAVILION - Work to clear the gutter and repair the verandah roof has been given priorit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CARAVAN SITES - Fortrose Site not yet advertis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TOWN HALL - Quotations have been received from two contractors and another is awaited, On receipt, a meeting will be convened with Jonathan Ward of Culture &amp; Leisure Services to agree the work to be don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5. ROSEMAIRKIE TOILETS - Repainting and removal of graffiti are needed to improve their appearance Services Point Officer to dea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6. THE MILLENNIUM - The British Legion has corresponded with Historic Scotland regarding its proposal for lighting the War Memoria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LOCAL GOVERNMENT COMMISSION</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response to the McIntosh Commission consultation paper was amended before despatch, although the conclusions were not altered. Cur. Mrs. Davidson, the Chair of the Community Council Working Group has written to say that the Group supported Community Councils, but the minutes of the Group suggest that Local Authorities might not take responses to consultation into account in their own decision making. Members noted this comme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ORRESPONDENCE</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embers noted receipt of letters calling for nominations for Civic Awards and Young Scot Award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 letter from a High Street resident to the Roads Department on the subject of High street parking was noted for future acti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 tree is affecting the boundary wall close to No.1 Cathedral Square (Conservation Area) and should be felled. Replanting in the affected by an Ornamental Rowan is suggested by the Planning Departme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Conon Bridge Community Council has asked if there have been any complaints about water quality and taste. The Secretary has asked residents in various locations and will be contacting NOSWA with his findings particularly in Rosemarki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Information leaflets on the Cycling initiative and on Environmental Grants were tabled as were Highland Council and Area Committee agenda and weekly Planning Lis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O.C.B.</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BLACK ISLE PARTNERSHIP - G.Law will represent the "community" as a member of the Management Team having been 'selected' at the AGM. The Secretary had objected to a proposal to allow at least two under 18's to join the Management Team when only three Community Council representatives are involved. There were some amendments to the Draft Constitutions and a meeting is planned for 1st March.</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 PERFORMANCE SURVEYS - Questionnaires asking for comment and opinion on future development strategy or quality of performance have been received from:</w:t>
        <w:noBreakHyphen/>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ssociation of Scottish Community Councils - National Surve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Highland Council - Draft Performance Repor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Libraries and Culture - Community Consultati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Moray Firth Partnership - Management Action Guidelin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Scottish Natural Heritage - National Scenic Areas Review</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embers agreed to replying in detail to the first three, and selectively to the other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ROSEMARKIE BEACH - It was agreed that a follow-up to the 1997 proposal for a Bylaw to control dog fouling on the beach is required. Secretary to ac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SURGERY MATTER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Dog fouling both at Rosemarkie Beach and Millers Arch.</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Excess Chlorine in drinking water in Rosemarki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Fortrose Cemetery leaves not cleared and paving greasy and mudd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Difficulty in seeing oncoming traffic on the narrow bridge over Rosemarkie bur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5. The gullies at Hawkhill Road need clearing to allow water to drain properly. NOTE: Action on items 1,2,3 was already in han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Surgery Members for next Meeting - Mrs. R.Jones, G.Law.</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Date of next Meeting Wednesday, 10th March 1999.</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he Meeting closed at 10.10 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