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0th March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 Chairman; Gdack, VlChairrnan; J.Comwell, Secretary; A.Jack; G.Law; A.Mclnnes; P.McLoughlin; G.Phillips; K.You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 Jones, Treasurer, R Balfour, M Grimley, Cllr D Macpherson, K Rhodes (Service Point), M.McFarlane, (Min. S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Wednesday 10th February 1999.</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proval proposed by G Phillips, seconded, by P McLoughlin, and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Members noted with approval that the recent Police effort has been effective in curbing disturbances in the area of Cathedral Square and the telephone kios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AVOCH ROAD - Members were informed that this road is to be upgraded but finance is only enough for the Roads Department to carry out very limited mainte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ROSEMARKIE PAVILION - Nothing to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ARAVAN SITES - Fortrose site has been advertised There are broken toilet windows at both sites</w:t>
        <w:br/>
        <w:t>Members asked for details of building expenditure which led to the present finance problems to be obtai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TOWN HALL - All estimates have been received and a meeting convened by Cllr Macpherson with representatives from Culture and Leisure Services and the Architect Services agreed to expedite the Building Warrant so that work can start by 29th March to refurbish the kitchen and add an extra toil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EMARKIE TOILETS - Still in a poor state Protective services to be requested to a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MILLENNIUM - A meeting has been held to discuss ideas and a list of the proposals passed to the members Another meeting is planned for 23rd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LOCAL GOVERNMENT COMMISSION - A personal letter of thanks to the Community Council for its careful response has been received from the Chairman of the Commis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 HIGH STREET PARKING - Roads Department expect to erect legal signs and repaint double yellow lines in Fortrose High street in mid March Parking in Rosemarkie High street still causes traffic congest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also noted that both bus shelters in Rosemarkie have been approved and should be erected short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WATER CHLORINATION - Secretary reported on his meeting with NOSWA on 1st March. A meeting at Rosemarkie with a NOSWA official has been arranged for Friday, 12th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BLACK ISLE PARTNERSHIP - G Law informed members that this organisation is to study the needs of tourism and Transport, and options for the future The survey results will be sent to the Tourist Board. It seems that overlaps with Community Council responsibilities on infrastructure matters are likely. The next Management Group meeting will be on 25th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 PERFORMANCE SURVEYS - Action in respect of the questionnaires tabled at the February meeting has been taken or is in h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ore survey/consultation papers have come from:</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ycling Promotion Proje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ighland Health Boar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ighland.Council: DraftStructural Pl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 McLoughlin agreed to comment on the Health Board document,, and the Structure Plan’s Community and Infrastructure sections will be studied by other members who expressed an interes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Area Manager .is to act as a "clearing house" for Highland Council' material' directed' at Community' Councils. Members felt that this is not desir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3. ROSEMARK:IE BEACH - Protective Services now have the 'By-law matter in hand'. Monitoring 'of the beach during the summer 'may be needed to establish the extent of both dog fouling and litter. New litter bins are in place but regular emptying has to be organi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Letters received from:</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SPB: Confirming that the warden is in touch with the Footpath Trust, and will also be updating their ownership recor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HOST Asking for details of Millennium events for inclusion in Scottish Tourist Board publicity material ALZHEIMER SCOTLAND: Details of Discussion meeting on Dementia on 19th March at Dingwall. Also tabled brochures on Highland Carers Project, CASCADE (Water Charges), Highland Council and Area Committees' agenda and weekly planning Li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FLOWER BASKETS - A quotation to fill the community flower baskets was tabled. After discussion it was proposed by K. Young, seconded by P. McLoughlin that "Riverside Nurseries be asked to fill 20 baskets at the quoted price and to provide and fill 2 more baskets; the cost of extra baskets to be advis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motion was carried.-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PLAY GROUP - The chairman reported on a meeting held in the Leisure Centre, chaired by Cllr. Macpherson with Mr. Brian Smith the Project manager of the Play group Also present Cllr. M Paterson, Mr. Hoffman of Culture and Leisure services and the Chairman and Secretary. The playgroup expects to have a 10 year contract for the exclusive use of the Social Area of the Leisure Centre The plan would prevent access from the foyer to this area and the kitchen for the public The 10 year viability of the Play group was questioned despite the take-up of places to date The matter will be decided by the three Highland Councillors, Mrs Paterson, D Macpherson and B Beattie. Members considered the needs of other community groups for the social room A McInnes then proposed and P McLoughlin seconded the motion tha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rtrose and Rosemarlue Community Council strongly opposes any proposal to give the Play group exclusive use of the community facilities within the Leisure Centre" Carri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ENVIRONMENT CONFERENCE - The Secretary attended the H.E.N. conference at Culloden Academy on 6th March The theme was the over use of sustainable resources There were five Working Groups The Secretary spoke at the Transport and the Planning sessions emphasising the importance of the infrastructure as a planning priority together with a streamlined (in personnel terms) co-ordinating transportation HQ (or "Foru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HANONRY POINT - The access road and the car park have been damaged by vehicles carrying the rock to repair coast erosion at the 6th tee and elsewhere on the Golf Course Cllr. Macpherson has arranged that the Roads Department will repair the damage urgent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COMMON GOOD FUND - Secretary to obtain updated accounts and to find out the situation concerning the Car Park used by the Golf-Club.-  -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ELECTION MEETINGS - It was decided NOT to host a ‘Hustings' meeting during the election peri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morial Playing Field and Pavil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field itself is quite badly cut up and needs reseeding and resurfacing. The pavilion must be refurbished inside and out, and should be enlarged to encourage the football and cricket clubs' development plans Secretary to arrange a meeting with Culture and Leisure Servic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 Mrs. A. Jack, G. Jac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4th April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10.0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