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14th April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Brooks, Chairman; G.iack, V/Chairman; J.Comweil, Secretary; R.Jones, Treasurer; A.Jack; R. Balfour; 'G. Law; A.Mclnnes; P.McLoughlin; G.PhiIiips; Cllr.D.Macpherson; P.C. G. Chalmers; M.McFarlane, (Min.Sec). PRESENT:- four members of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M.Grimley; K.Young. K.Rhodes (Service Poi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Wednesday 10th March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proval proposed by G. Law, seconded, by G. Phillips, and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OLICE - Residents had complained to Community Councillors of the disturbance created by youths on the previous Saturday evening and the early hours of Sunday, on the beach and in the Streets of Rosemarkie. P.C. Chalmers informed the Council that no complaint had been received by the Police that night. The Chairman pointed out that a window in Fortrose Hall had been broken that night and if the Police had been called, they may have been able to trace the person responsible for the damage. P.C. Chalmers was confident that any drink consumed by the youths had not been purchased locally. Cllr. Macpherson informed the C.C. that the Police had visited the School and talked with the pupils and the Headmast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AVOCH/FORIROSE ROAD - No change i.e, lack of 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ROSEMARKIE PAVILION - New tenant, Mrs. Hall hopes to open on May 1st although repairs have yet to be completed, there is also damage caused by vandals to be repaired. Mr. MacArthur, Area Manager is not sure that there are enough funds available for this purpo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CARAVAN SITES - Although Fortrose site has been advertised, the C.C. thought it was too late to be effective. The Area Manager was not able to show finalised accounts. The Council members agreed that as the management of the site by the Highland Council had not been a success, they would be willing to take over the manage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TOWNHALL - A toilet has been added and the kitchen has been upgraded, work was completed on 25th Marc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ROSEMARK]IE TOILETS - The Secretary contacted Protective Services to have the toilets upgraded before the start of the Tourist Seas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MILLENNIUM - There was a poor response to the last meeting. Mrs. Balfour informed the C.C. that as Rosemarkie were celebrating this year Fortrose will arrange their celebrations for the end of the year but suggested that it would be appropriate to have a sign displaying the burgh crest at the entrance to Fortrose, to mark the Millenniu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r. Phillips and Mr. McLoughlin reported the progress of the fund-raising in Rosemarkie and will attend a seminar pertaining to Millennium funding. They will bring any information, that may assist other groups, to the notice of the C.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8. HIGH STREET PARKING - The Secretary has written to the Roads Department reminding them that it had been promised that the work will start in mid Marc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 WATER CHLORINATION - Mr. Phillips reported to the C.C. that he had visited the water purification plant, it was apparent that the whole operation was not well managed and that he had witnessed the presence of chemicals in an area that is accessible to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r. Law reported the frequent cessation, without prior warning, of the water supply to Union St. and Rose St., lasting for 6-24 hour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Secretary will contact NOSWA about these problem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 BLACK ISLE PARTNERSHIP - Various issues regarding Tourism and Transport are being surveyed such as, the upgrading of roads that don't require it, the lack of late-night transport and the lack of public transport or taxi services on a Sunday. Mr. Law will keep the Council inform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1. PERFORMANCE SURVEYS - P. McLoughlin informed the Council that Health Board Document was excellent document containing the -results of an examination, started in 1997, into the most prevalent illnesses and their causes, also methods of reducing the problems of drink, drugs and smoking. More material has arrived for the Council to examin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2. ROSEMARKIE BEACH - The Secretary will keep writing to Protective Services regarding this problem. The Council think dog owners should use the Poop Scoop supplied free at the Service Point to clear up when their dogs foul the area It was also suggested that more notices banning dog fouling in problem areas such as Academy St., Fortrose, South Gollanhead and The Arch in Rosemark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3. PLAY GROUP - There has been no decision made by Highland Council. (Secretary's note - "A planning application has been received and a formal objection lodged. A meeting with Highland Councillors and the play group took place on 20th Apr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4. CHANONRY POINT The height of the walls of the litter bin enclosures have been reduced and the centre of the parking area has been redefin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Letters received fro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Northern Police board asked for C.C.  support, by writing toHenry McLeish,M P in its objection to the proposed amalgamating of Highland and Grampian Police Forc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HOST Asking for details of Millennium events for inclusion in Scottish Tourist Board publicity materia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Residents of Gollanhead Ave., complaining of the antisocial behaviour of youths who congregate in the recently erected bus shelter. They complained that they were not consulted about the erection of the bus shelter, although before any decision was taken, there was a public notice, in place for several weeks, asking for suggestions from members of the public as to where the bus shelter should be plac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Friends of the Earth with details of a seminar to study Planning and Development processes Highland Council listing the proposed taxi far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mall Communities Housing Trust requesting us to join them, this request will be considered Association for the Protection of Rural Scotland asking the C.C.  to list, in priority, up to five local issues for the Scottish Parliament. Fees increased to £17.</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t was suggested that grants from the Association may be available for improving Chanonry Point, the Chairman and Secretary will make inquir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Insurance Company containing the Public Liability Certificate, Secretary to provide a list of C.C. property for inclusion in the schedu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FOOTBALL PITCH &amp; PAVILION - The Secretary has contacted I Leisure Services regarding the state of the pitch as the-football club payieesfor the use of this facility.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BEACH CLEAN UP - The C.C.  congratulated the public-spirited members of the community who took part in the successful cleanup of Rosemarkie Beach on Saturday 10th April It was noted Mrs Stewart is arranging a similar project for Fortrose Beac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LITTER BIN - The litter Bin has yet to be replaced by the gate into the playing field at the beach in Rosemarkie The bins in Fairy Glen car park are overflowing and need to be empti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COURTHILL ROAD - The Edges of the road is in need of repair, Mrs McArthur fell as she stepped back and there was no support at the edge of the road She has notified the H C in a letter sent on April 2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McKENZIE TERR. - The area where the cobbles have been removed is in need of attention and mainte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 resident complained that fifteen tyres have been discarded at the bridge in Rosemarkie A resident registered a complaint, regarding the removal of the "baby swings" and the failure to replace them, the handles on the swings that are there could injure the hands of children using the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gate of the play park at the beach requires repair, it does not remain clos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Rosemarkie Tennis Court require repairs to the surface, the problem is the lack of transport for the Blaze which comes from the South of Engla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embers for next Meeting - R. Balfour and R. Jon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Wednesday, 12th May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Meeting closed at 9.45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