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FORTROSE AND ROSEMARKIE COMMUNITY COUNCIL</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Minutes. of the meeting held on 16th May 1999</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PRESENT:- D.Brooks, Chairman; G.Jack, V/Chairman; J.Comwefl., Secretary; R.Jones, Treasurer AJack; R.Balfbur G.Law, AMctnnes; RMcLcug'hIin; G.Phihips; M.Grimley; Cllr M M.Downie; P.C. G. Chalmers, MMcFarlane, (Min.Sec)</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PRESENT:- one member of the public.</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Minutes of the meeting held on WediesdàyUth April 1899.</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Approval proposed by R. Jones, seconded, by G. Law, and signed by the Chairman,</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MATTERS ARISiNG</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1. POLICE - There are still drinking. parties taking- place- on the beach creating an ongoing litter problem. A resident of Fortrose informed G.-Law that the chain on the Gate at the entrance to the Cathedral was broken. When the two men were repairing the damage a group of 8/9 youths threw missiles at them, fortunately no injuries were inflicted. The incident was not reported to the police. The Town Hall windows were damaged, the caretaker tidied up the debris, and. arranged for the windows to be repaired, again this incident was not reported to the police. It was also reported that the same cars seem to be present when some of these incidents occur. P.C. Chalmers advised the members that should any incident occur where a car is present residents can take the detail and when there are two witnesses the police can: prosecute.</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2. ROSEMARKIE PAVILION- Mrs. Hall has opened for business</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3. CARAVAN SITES - Concern-was voiced that the site may deteriorate due to lack of occupation-and management. Cllr. Downie was asked to follow up the possibility of the C. C. managing the site in order to make it a more viable proposition and attract interest in the running. of the site. The Secretary agreed to write to the HG. to ensure all reductions due to non-occupation of the site will applied.</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4. TOWNHALL Cllr. Downie praised the C.C. for the improvements to the hall.</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5. ROSEMARKIE TOILETS - The conditions, of this-toilet and the Fortrose Toilets are deteriorating , the cleaning contractor was contacted and he inspected the toilets. The Secretary has written to the Protective Services requesting action, a copy will also be given to Cllr, Downie.</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6. MILLENNIUM -. Fortrose committee have booked the halt for their meeting in June next year. Rosemarkie have many functions organised. for the summer months. P. McLoughlln and G. Phillips reported that there is still lottery funding available for acceptable projects e.g. historical, heritage sports etc. It was agreed that the erecting-of-the village crest and the repair of scout hut could come under these categories. The Council has. issued a document to assist those running Millennium events covering Safety  and the Law.</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7. HIGH STREET PARKING - A reply is awaited from the Roads Department, the Secretary copy correspondence to Cllr. Downie.</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Parking is a problem in both villager High Streets, also-cam are being parked in other streets in such a way as to cause a problem if the emergency services had to. Attend. Drivers who park cars in a dangerous place can be charged. The plates showing parking times have been ready for a considerable time, the Secretary has asked the Roads Dept. to erect them.</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8. WATER CHLORINATION More Union Street residents have complained about reduced water pressure. The secretary will contact NOSWA</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The gullies in Fortrose High Street Rosernarkie High Street and Hawkhill Brae require cleaning, the Secretary will write to the H.C. requesting them to be cleaned properly using high powered' jets. The: problem of raw sewage at the pipe outlet below the Academy has returned, S.E.P.A. will send the reply they received from N.O.S.W.A.</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9. BLACK ISLE PARTNERSHIP - Mr. Law was unable to attend the last meeting. but hopes to have notes of the meeting. Mr. Law will keep the C.C. informed.</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10. PERFORMANCE SURVEYS The Secretary informed the Council there is one more survey to do.</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II. ROSEMARKIE BEACH- Cultural &amp; Leisure Services Will supply bins- to give dog owners .a container to discard used poop scoops and their contents, the poop scoops will be free and available from the Service Point and the Pavilion.</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SEPA. has tested the water and found it to be clean enough to be assessed as for Designation. The Cultural &amp; Leisure Services will have to appoint a warden to report on Summer activities and conditions e.g. visitors to the beach, numbers of bathers, litter etc. This project might be funded by the Cultural &amp;. Leisure Services.</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The Secretary suggested that Friends of the Earth may be interested in this project.</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12. PLAY GROUP - The play group had been offered the use of the Dolphin Room and an extension. However, the play group have not accepted this offer and their plans for any use of the Leisure :Centre: premises will have to be scrutinised by the Cultural &amp; Leisure Services before any plans are submitted to the Planning Department, The C.C. were keen that no group could claim exclusive use of the Cafeteria The Chairman told the Council that four members of the public had reported to him that the C.C. had been invited to a previous meeting with the play group but no members had attended and there is no record of such an invitation. Cllr. Downie will appraise the situation after he has consulted with the various parties. and report the outcome to the C.C.</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13. CHANONRY POINT - The surface of the circle has yet to be decided.</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JI4. NORTHERN POLICE BOARD;- The Secretary has written giving the support requested.</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CORRESPONDENCE Letters received from:-As per Minutes.</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A.O.C.B.</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1. FOOTBALL &amp; CRICKET -. The Cultural &amp; Leisure Services have been contacted re meeting with football and cricket representatives, a meeting will be arranged for 27th May or 3rd June.</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2 DELEGATES TO OTHER ASSOCIATION - The Groam Museum require a Community Councillor to join their committee. The cut in their funding has left their funds drastically reduced. The AGM was held on Tuesday, 18th May.</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3. FOOTPATH TRUST - Graham Jack will attend the Trust meetings and keep the C.C. informed. The path from Scarcrag to Rosemarkie has been completed. The Trust will be informed that the handrail of the steps to the Heights requires attention. The Trust have requested that the C.C. take over the responsibility for the paths in the future. The Secretary,</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Mr. Cornwell voiced concern that landowners may be held responsible for any accidents that occur on their land,.</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4. ASSOCIATION FOR THE PROTECTION OF RURAL SCOTLAND - The A.G.M. was held, on 8th May. The subscription is to rise from. £15 to £17. the Association will support" Communitv Councils when 'Green Belt" land is under threat and assist them at Public Local Inquiries if needed.</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5. ASSOCIATION OF SCOTTISH, COMMUNITY COUNCILS - The AGM is to be held in Stirling on 12th June when an important motion will be put forward. In effect it proposes that Community Councils should be funded from the government purse, so as to provide- the wherewithal to let Community Councils do their job. It was agreed that our delegate should be prepared to support this motion in debate;</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6. FRIENDS OF THE EARTH -A Conference on Planning Procedures will be held at Charleston Community Complex on Saturday, 22nd May from 10.350 a.m. to 3.30 P.M.</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7. BRITISH LEGION - The local Branch have won an award- for the second time for being the "most progressive Branch in Scotland". The Secretary will write and congratulate them.</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SURGERY MATTER</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Parents have complained that the bus shelter at Gollenhead Ave. does not give protection from the elements and want it replaced by one that does.</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The contractors responsible for cutting the, grass for pensioners are failing to cut the: edges of the grass. Residents should complain, to the Service Point</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An inquiry was made about bus passes for the pensioners.</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Objections were raised: against building plans for' Chanonry Cresc, protection of the Public</w:t>
        <w:softHyphen/>
        <w:t xml:space="preserve"> Footpath is essential</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It was agreed that an Executive Committee should be formed to expedite matters, when require between monthly C.C. meetings.</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ClIr. Downie has arranged to have a copy of all complaints made to the Service,Poin he will also hold regular Surgery's to hear resident's problems.</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Avoch C.C. and our CC will make a joint presentation of two prints of local views to K. Rhodes the Service Point Office</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A presentation will also be made to retiring Cllr D MacPherson</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Surgery Members for next Meeting - P McLoughlin and- M. Grimley</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Date of next Meeting Wednesday; 9th July 1999</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The Meeting closed at 10.10pm</w:t>
      </w:r>
    </w:p>
    <w:p>
      <w:pPr>
        <w:pStyle w:val="TextBody"/>
        <w:widowControl/>
        <w:spacing w:before="0" w:after="0"/>
        <w:ind w:left="0" w:right="0" w:hanging="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serif"/>
    <w:charset w:val="0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7:53:10Z</dcterms:created>
  <dc:creator/>
  <dc:description/>
  <dc:language>en-US</dc:language>
  <cp:lastModifiedBy/>
  <cp:revision>0</cp:revision>
  <dc:subject/>
  <dc:title/>
</cp:coreProperties>
</file>