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ORTROSE AND ROSEMARKIE COMMUNITY COUNCIL</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inutes of the meeting held on 9th June 1999</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PRESENT:- D.Brooks, Chairman;G.Jack,V/Chairman;R. Jones, Treasurer; J.Cornwell,Secretary; R.Balfour; M.Grimley; A.Jack; G.Law; A.Mclnnes; P .McLoughlin;G.Phillips; K.Young; Cllr.M.M.Downie; PC.G.Chalme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In Attendance:- Four members of the publi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inutes of the Meeting held on 12th May 1999.</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mend misprinted date to 12th Ma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Record attendance of K.You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Page3 line 7. Add: G.Phillips felt that Planning Applications are particularly importa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With these corrections, G.Jack proposed and R.Jones seconded approval and the minutes were duly signed by the Chairma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MATTERS ARISING</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SURGER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BUS PASSES- Mrs Grimley was given the name of the Social Work official to contact. Cllr Downie was asked to assis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BUS SHELTER- The shelter at Gowanbrae Crescent is experimental to deter vandalism. It will be monitor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GRASS CUTTING- The contract is only for strimming the surface, not the edges. The contract should be revis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PLAYGROUND SWINGS- The Toddlers swing at ROSEMARKIE is to be replac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PRESENTATION- The Chairmen presented Kate Rhodes with a set six prints, two each of AVOCH, FORTROSE and ROSEMARKIE as .a memento. A letter of appreciation from Mrs Rhodes has been receiv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 POLICE- A resident complained about the equipment and rubbish left on ROSEMARKIE Beach after a beach party. PC Chalmers reported that everything had been cleared up after the weather improved. The CC felt that such parties should not be discouraged when properly organised. There had been no real problems in FORTROSE.</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Daytime parking by employees in Fortrose High Street and an obstruction caused by parking on a bend in.ROSEMARKIE were also rais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ROSEMARKIE PAVILION- The Secretary had written to Culture and Leisure Services requesting the replacement of the barbecue stand, which had been removed without consultation. Members were annoyed since this facility is well used and only needed minor repair. Its return or replacement is essential. It was also decided to ask the Leisure Centre manager for the cost of transporting the Blaze needed to refurbish the tennis cour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FORTROSE CARAVAN SITE- Cllr Downie tabled a letter from the Area Manager (since copied to the Secretary),advising that both sites were to be advertised at the end of June. One operator for the two sites is envisaged with a 25-year lease. A short term lease, either free or for a peppercorn rent is not permissible since the sites are Common Good properties. The loss of income from the site, when farm sites are full, is seriou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5. COMMON GOOD FUND- Members were concerned that up-to-date accounts had not yet been provided. Forceful action to obtain the information was called for, even extending to a complaint to the Local Authority Ombudsman. The public meeting,which was asked for last year should take place so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6. ROSEMARKIE TOILETS- A letter from the contractor (VACMAN) was tabled by P.McLoughlin. It confirms that closer supervision will be exercised in future. Cllr Downie had aranged for some tidying up but graffiti and damaged tiles still remain. It was proposed by K.Young; seconded G.Phillips that the Chairman investigate the possibility of DIY painting and cos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7. HIGH STREET PARKING- Plans showing two options for traffic calming were discussed. Members views were recorded and will be sent to the Area Roads &amp; Traffic Manager before a meeting with Council members at the Black Isle Leisure Centre on 16th Jun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8. WATER- NOSWA has been helpful in dealing with the leaks in the fragile pipework system, which is being replaced. The cleaning of the sewer below the Academy has increased its capacity by 30% and work to install extra screening is a high priorit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9. PLAY GROUP- The considered objections of the Community Council on behalf of other community groups and from members of the public were supported by Cllr Downie at the Area Committee. They were almost totally disregarded by the Culture and Leisure sub-committee, which approved the change, of use of the social room. However, the room will be made available for other groups to use the facility, the glass doors to the foyer will be retained and the Leisure Centre manager will still b-control of the whole build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0. BLACK ISLE PARTNERSHIP- G.Law said he had nothing to report, but said that a 'Green' Tourist Board is to monitor wastage from hotels, tourist facilities and storage. He also drew attention to the new bus time tables, which included changes asked for by the publi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1. FOOTPATH TRUST- G.Jack said that a Landfill grant of £118,000 over 4 years will now be used to build a bandstand in INVERNESS. A Lottery grant of £115,000 is also in jeopardy and RACE is to be asked to help. The CC is asked to define priority routes such as the AVOCH-FORTROSE railway. The Trust would like to give a short presentation to the Community Council at a monthly meeting. An invitation will be se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2. CHANONRY POINT- Action to check weed growth on the centre of the roundabut is needed." The matter will be raised with the Roads Manager at the meeting on 16th June. The problem of caravans parking overnight is getting worse.The signs are not legally enforceable,but the Police can be asked to have the vehicles mov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3. PLAYING FIELD &amp; PAVILION- P.McLoughlin has discussed the work needed to bring the pitch up to a better standard. At the same meeting the Clerk of Works surveyed the pavilion. He will cost the works required and list the priorities.(Note: Since received and given to the Football Club.)</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CORRESPONDE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Planning lists and Highland Council agenda tabled. Letters file provided for members to se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O.C.B.</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PLANN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 19 Chanonry Crescent- Permission approved by Area Plann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ommittee with conditions. The Secretary then told members that when negotiating the land purchase he had been concerned to secure the integrity of the public footpath.</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He is also on record in 1992 as having drawn attention to the threat to the footpath that might result from the zoning for housing in the Bick Isle Local Pla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  Courthill Road- It was noted that some residents had objected as it is a one and a half storey building. P.McLoughlin and G.Jack recommended acceptance but other members supported the objection. Secretary will so inform the Planning Officer.</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HillockHead- This development would improve much needed B&amp;B facilities,but could set a precedent that is contrary to the Local Plan for housing in rural areas. Members agreed the proposal should go ahea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FUNCTION- Members approved a proposal to hold a function in the Town Hall to thank Duncan Mcpherson CBE for his many years of service to the communities of Fortrose &amp; Rosemarkie as their Highland councillor. Details will be settled at the July meet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SURGERY MATTERS</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ree points sent in writing to be dealt with at next meet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Surgery Members for next Meeting- R.Jones; M.Grimle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Date of next Meeting- Wednesday, 14th July 1999.</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Meeting closed at 10.15 pm.</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