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FORTROSE AND ROSE MARKIE COMMUNITY COUNCIL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Minutes of the Meeting held on 14th July 1999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PRESENT:- D.Brooks, Chairman; G. Jack,V/Chair; R. Jones ,Treasurer; J.Cornwell,Secretary; M.Grimley; A.Jack; A.Mclnnes; G.Phillips. M McArthur, (Area Manager),M Phimister, (Service Point Officer) In Attendance: Cur P.Cairns; and one member of the public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APOLOGIES:- R Balfour, G Law, P McLoughuin, K Young, PC Chalm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The Chairman welcomed Mrs Phnnister to her first meeting as Service Point Office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Minutes of the Meeting held on 9th June 1999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Approva1 proposed by A. Jack,- seconded by R. Jones  and  the minutes were       -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signed by the Chairma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1. SURGER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BUS PASSES- The Chairman reported that Highland Councillors found support for the idea in the FORT WILLIAM area; and the Chief Executive had told them that similar views existed elsewhere in Scotland. However, concessions did require the holders of passes to pay a percentage of the far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BUS SHELTER- To provide better weather protection it has been suggested that the shelter be reversed Members felt that a shelter with full cover should have been erected originall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PLAYGROUND SWING- The Toddlers' swing has been replaced COURTHILL ROAD- Weed growth had been reported to Highland Council in May. G.Jack said that the contractors did not have an operative with a certificate enabling the use of chemical weedkillers. SPO to be asked to progress this matte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2 POLICE- no problems had been reported A number of small groups were having evening barbecues at FORTROSE harbour and ROSEMARKIE beach and were generally well behaved. It was noted that a litter bin is needed at the FORTROSE promenad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3. ROSEMARKIE PAVILION – there had been no attempt .by Cu1ture &amp; Leisure Services either to replace the barbecue stand or to say where it is now. Area Manager was asked to assis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4. CARAVAN SITES/COMMON GOOD FUNDS- Copies of the advertised lease proposals for both sites were tabled. Members found them satisfactory. The Area Manager then tabled an Abstract of the Common Good Fund Accounts for 1998/99. He explained that:-The surplus of £6,106 came from a windfall income investment of £11,771, which would not be repeated.         .</w:t>
        <w:br/>
        <w:t>Loan charges of £8,661 would be payable until 2006, at a very high interest rate, which he would try to have reduced. The rates for the unused FORTROSE site were kept to a legal minimum: this site lost about £5,000 per annum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The lease of the sites would be between the operator and the Common Good Fund to try to maximise incom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n effect the surplus of £15,656 would be exhausted in three years at the current expenditur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Members were dissatisfied that the Trustees had not discussed the future of the Common Good Properties with the CC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They accepted "that the Area Manager has to keep the Ward Councillor informed, but the long overdue public meeting with Trustees present should take place soon - possibly in October. Since the Trustees have the right to dispose of Common Good properties, the meeting should aim to consider the best ways of using the Common Good asset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5. ROSEMARKIE TOILETS - Despite the contractor's promises, there is no improvement. Estimates for repainting and replacing broken tiles awaited. Area Manager will take up the matter with Mrs J.Ross of the responsible Departmen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6. HIGH STREET PARKING - Copies of the proposals discussed at the meeting with Mr Robins on 16th June were given to members. They included clearing the centre of the Chanonry point round</w:t>
        <w:softHyphen/>
        <w:t>about and laying geotextiles and pebbl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7. WATER- Excess chlorine in the ROSENARKIE supply again and in houses not previously affected. Secretary to deal,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8 PLAYING FIELD &amp; PAVILION - Culture &amp; Leisure Services advise that priorities for the works needed are decided by Property &amp; Architectural Services. Secretary to monitor necessary act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9. FUNCTION - This would be a finger buffet,priced at £4 per head. Chairman will discuss details with Chairman of AVOCH &amp; Killen CC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Resignation letter from Minute Secretary received. A letter of thanks for her work has been sen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Planning Officer requires name of member as the Council's planning Contact. Secretary nominat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Quality Award scheme to recognise good performance by Highland Council staff. A nomination was mad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Council agenda, weekly planning lists and agency reports were tabled for members' informat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A.O.C.B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St BONIFACE FAIR- 12th August. Mrs Jones agreed to co-ordinate running the Tea Stall with Mrs Grimley and Mrs Jack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ASSC MEETING- The Secretary reported on the AGM where the Planning Appeals procedures were criticised forcefully. COMMISSION ON LOCAL GOVERNMENT- The final Report of the MacIntosh Commission received Secretary had written a summary which will be included with the Minut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SURGERY MATTERS - Following reported for necessary actio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Obstructed public footpath at rear of Marine Terrac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Damaged steel goalposts at ROSEMARKIE pavil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Overgrown ivy and grass at bench in St Andrews Walk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High grass and weeds at Golf Course corner a traffic hazar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Broken gabions along beach at Canonbur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Surgery Members for next Meeting - G.Jack; G.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Date of next Meeting - WEDNESDAY, 8th September 1999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The Meeting closed at 10.05 p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