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ORTROSE AND ROSEMARKIE COMMUNITY COUNCIL.</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inutes of the Meeting held on Wednesday, 8th September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ESENT: D.Brooks, Chairman; G.Jack,V/Chair; R .Jones,Treasurer; J.Cornwell,Secretary; R.Balfour, A.Jack; G.Law; A.Mclnnes; P.McLoughlin; G.Phillips; Cur M.Downie; M.Phimister (SPO).</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In Attendance: 16 members of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POLOGIES: M.Grimley; K.Young; PC G.Chalm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resentation by Footpath Trus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ddie Garden gave a talk, illustrated with slides, on the work of the Footpath Trust. The Trust looks after historic path lines, restores and maintains existing footpaths, and opens up new ones to extend the netwo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he Trust relies on volunteers to work on the clearance and re</w:t>
        <w:softHyphen/>
        <w:t>furbishing of the paths, erecting finger posts (not always acceptable to the walkers), collecting usage data and fund</w:t>
        <w:softHyphen/>
        <w:t>raising. Landfill Tax money has come to an end so other sponsor</w:t>
        <w:softHyphen/>
        <w:t>ship is needed to improve paths for the public to use. Other problems include establishing land ownership, preventing access by bicycles and motor cycles and dealing with erosion. e.g on Stac Pollaidh. £22,000 is needed for this tas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Within the Black Isle a Steering Group is trying to arrange the upgrading of paths and selecting new routes. A Rosemarkie to Cromarty route has been surveyed but a decision will not be taken until the probable usage is evaluated. Work will soon start on the Fortrose to Avoch footpath along the old railway. The assistance given by the factor and Broadlands Estate in this project is much appreciat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fter questions, the Chairman thanked Mr Garden for his tal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inutes of the Meeting held on 14th July 1999.</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ara 5 third line: Delete "awaited" and change to "are in hand”. With this amendment, A.Mclnnes proposed and R.Ealfour seconded aLption; and the Chairman duly signed the minu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 SURGE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PLAY AREAS-: Replacing the Toddlers' Swings at Rosernarkie will be financed from the Discretionery Budget. The roundabout and seesaw at the Rosemarkie pavilion are considered to be in a dangerous condition. Culture &amp; Leisure Services are to check how Play Areas are meeting Health &amp; Safety standards. So far, equipment is being removed rather than replac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OTHER ITEMS- Service Point Officer has acted on the grass cutting and broken gabions reported at the las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2. POLICE- The flower baskets have been vandalised and groups of young people are again gathering in Cathedral Square. The lack of Police action has been criticised. Re-occupation of the empty police house is perhaps overdu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3.  CARAVAN SITES- The Rosemarkie site will close on September 17. There has been a good response to the marketing initiative for both si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4. ROSEMARKIE TOILETS- Highland Council and Protective Services are to arrange for the toilets to be repain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5. FORTROSE HIGH STR'EET-NOSWA and the Roads Department have planned to renovate and make safe the sewer, after which the traffic calming 'measures can be put in pla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6. PLAYING FIELD &amp; PAVILION- Secretary is following up action taken by Property and Architectural Servi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7. ST BONIFACE FAIR- The tea stall raised some £250, and the ladies were congratulated on maintaining the success of Mrs Balfour, who had run the stall for many yea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rom Cromarty &amp; District Community Council suggesting reviving the Black Isle Association of Community Councils. Meeting proposed for 20th Octob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From Highland Health Board enclosing Final Report of the Highland Youth Parliament. Somewhat controversia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o Highland Council supporting as a member of the Association for the Protection of Rural Scotland, objections to the TOLLIE Landfill si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Letters from residents concerning:</w:t>
        <w:noBreakHyphen/>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Avoch road and the chica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Lack of speed limit signs on Ness Road. Reason is that the light standards are a minimum distance apart so repeater signs are not required bylaw.</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mage to grass verges at East Watergate. SPO will dea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O.C.B.</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roposals were awaited for street lights in Hawkhill Road. The EATHIE road junction with the A 832 is priority for improving the sight lin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road sides at the top of Feddon Hill are to be widened with grass being cut, top soil laid and see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The grass cutting contract has. been withdrawn from the fir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ROAD SIGNING- Designs of signs for entering and leaving Avoch, Fortrose and Rosemarkie were tabled. Possible locations were discussed, the cost to be met from the Discretionary Budget with Community Councils paying a contribution. No decision.</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PLANNING APPLICATION No 99/00614/OUTRC..- The Chairman told members that the area involved is part of the land marked 4.8.lg on the Black Isle Local Plan. The Plan requires that this land is treated a a whole for development purposes, with access from Ness Road, thus safeguarding the public footpath. After discussion it was agreed that the Community Council should recommend that the Application be rejec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COUNCIL VACANCY- G.Phillips proposed a nomination for the vacancy. Chairman ruled that as other candidates might come forward an immediate decision would be inappropriat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Surgery members for next Meeting - G.Law; P.McLoughli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Date of nex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lang w:val="en-US"/>
        </w:rPr>
        <w:t>WEDNESDAY; 13th October 1999.</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Meeting closed at 1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