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Wednesday, 10th November 1999</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RESENT: D.Brooks,Chairman; G.Jack,V/Chair; R.Jones,Treasurer; J.Cornwell,Secretary; A.1Jack; M.Grimley; M.MacAndrew; A.Maclnnes; P.McLoughlin; G.Phillips; B.Skinner; Cllr M.Down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POLOGIES: R.Balfour; G.Law; M.Phimister,(SPO); PC.G.Chalm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13th October,1999</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G.Phillips proposed and R.Jones seconded approval of the Minutes, which were signed by the Chairm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ATTERS ARI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POLICE- Many members had seen the problem at first hand during the evening of Friday 29th October, when a crowd of youngsters gathered in Cathedral Square, blocking access for the public. Some bottle smashing had also occurred. Secretary to report on this and the vacant police house at the Crime Prevention Panel the next evening, 11th Novemb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CARAVAN SITES- Nothing to repor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ROSEMARKIE TOILETS- Work still not yet start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ROAD SIGNS- Secretary advised that including "Please drive carefully" might not help to gain a Millennium grant towards the cost. The signs have been ordered already and individual prices for the different signs are not available. However, the application will be progress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PLANNING APPLICATION AT GREENGATES- Deferred until Decemb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 CHRISTMAS TREES AND LIGHTS- A supplier who can provide trees of</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right size is still to be found. The lights will be used as before. Secretary to apply for financial assist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7. CHRISTMAS DISBURSEMENTS- Secretary to write to Area Manag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CO-OPTED MEMBERS- The Chairman formally welcomed Mrs Skinner</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nd Mr MacAndrew to the Community Counc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RRESPOND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From Chief Executive advising of the winner of the Quality Awards for 1999. Our candidate was not successfu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 From Culture &amp; Leisure Services requesting comments on the Rosemarkie Millennium Committee's Hogmanay function. Members had no adverse comments.</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Survey on effectiveness of delivery of infrastructure services, Response to the questionnaire dispatched by 5th Novemb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Copy of letter from Area Manager to Mary Scanlon MSP on plans for the A 832 between Avoch &amp; Fortrose. A start is unlikely before 2002. Revised Structure Plan figures for new housing in Ross and Cromarty up to 2017 are now 7,300 units. Possibly only 200 odd in the Fortrose/Rosemarkie area. The present A 832 could cope with the extra traffic. Members took not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From Ms Rhoda Grant asking if the Labour list MSP's could visit the Community Council. Secretary has replied suggesting early 2000 for a meeting with one of the three MSP's invol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From Area Manager confirming that litter at the telephone box will be dealt with properly by BT staff, and not swept onto the stree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7. From Moray Firth Partnership concerning funding the management scheme for the Moray Firth SAC for the Dolphin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8. Planning lists and Highland Council agenda tabled for memb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O.C.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LEADER+ Leader is preparing a budget for the year 2000 onwards and asks for suitable projects. Members agreed that affordable housing and the Friends of the Community project for a Day Care Centre within Fortrose be submitted for considera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AGENDA FOR COMMUNITY COUNCILS CONFERENCE- Two items put forward by the Black Isle Association are includ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1 Implications of the MacIntosh Report relevant to Community Councils. The relation of Community Councils to “Partnerships”, Citizens' Juries etc; and lowering the voting age for Community Council elections are likely issu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2 Intercommunication between Community Councils possibly by exchanging minut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he Secretary told members that the Minister for Communities had launched Citizens' Juries in 47 Social Inclusion Partner</w:t>
        <w:softHyphen/>
        <w:t>ships funded by £1 million. Also a Highland Youth Conference will be held at COYLUMBRIDGE at the end of the month aimed at establishing a Highland Youth Council.</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embers felt that Community Councils should be the core of any local Citizens' Jury or Forum. On civic education and voting age the balance of opinion was that young .people should be encouraged to attend Community Council meetings, as members of the public but reducing the voting age was not in the best interests of the community as a who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URGERY MATT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COURTHILL ROAD- Another resident sustained an injury needing medical treatment due to the damaged verge and pothol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CANONBURY- Water leaking from a private property and a request for a dipped curb report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CHURCH STREET- Choked gullies need thorough attention by th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CRAWFORD AVENUE- Street Lighting inadequat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STREET NAMING- Emergency and other Services are often delayed due to the lack of street signs in certain area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HANGING BASKETS- These should be taken down for the wint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7. GRASS CUTTING- Cllr Downie explained that the contract only applied to certain categories of tenant and no new customers were being taken on for the pres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embers for Surgery at the next Meeting- A.Jack; A.Maclnn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Date of next Meeting- Wednesday, 8th December 1999.</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eeting closed at 920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