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Wednesday, 8th December 199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RESENT: D.Brooks,Chairman; G.Jack,V/Chair; J.Cornwell,Secretary; R.Balfour; A.Jack; G.Law; M.MacAndrew; A.Mclnnes; G.Phillips; B.Skinner. Cur M.Down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In Attendance: Two members of the publi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POLOGIES: R.Jones (Treasurer); M.Grimley; P.McLoughuin; M.Phimister (Service Point); PC.G.Chalm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12th Novemb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G.Jack proposed and A.Mclnnes seconded approval of the Minutes, which were duly signed by the Chairm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POLICE- Vigilant police patrolling had resulted in fewer problems with young people. Traffic congestion still causing concern. Police to be asked to be more rigorous and Roads &amp; Transport reminded that the correct signs were promised and apparently available six months ago.</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CARAVAN SITES- An offer of £4000 p.a. for the lease of the Rosemarkie site had been accepted. This would not affect the separate operation of the Fortrose site. For this, there is interest from a local group and from an outside firm which is mainly interested in residential sites. This could cause problems with Plann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ROSENARKIE TOILETS- No real improvement although loose tiles have been fixed and the walls clean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ROAD SIGNS- Sites for the Millennium signs have been select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 PLANNING, GREENGATES- Revised plans were tabled and considered</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in detail. Members decided that the proposals were still contrary to the Black Isle Local Plan and the inclusion of limited sites for affordable housing would not meet the overall needs. These points to be the basis of the Community Council's statement at the hearing on 20th Decemb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CHRISTMAS TREES- A possible supplier has been foun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7. CHRISTMAS DISBURSEMENTS- A cheque for £322 has been received. Chairman reported that fifteen previous recipients had died or gone into care homes during the year. Names of those reaching age 65 or over are to be added to the list in due cours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 FOOTPATH TRUST- Vice Chair reported on the aims of the Scottish Coastal Community Project to improve access, and that a grant of £5000 might be made in January 2000. A further £15000 could come from Landfill Tax.</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Local paths, besides the old railway line and the Fairy glen to Eathie, include Kilmuir - Hillockhead, Dumderf it Hill; Cromarty - Rosemarkie; and Hill of Fortrose. Much depends on Landowners' agreements and funding, estimated at £250,000. A Black Isle Path Network Steering Group is establish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A 832 Road IMPROVEMENT- Roads &amp; Transport Manager reply to our letter of 15th October clarifies funding position and time scale as not before 2003/2004.</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FORESTRY COMMISSION- Notification of intended sale of property at KILLEN and BLACK STAN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HIGHLAND STRUCTURE PLAN- Summary documents recei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AGENDA &amp; PLANNING LISTS- Tabled for informa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O.C.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PLANNING ADVICE NOTE 47- Chairman drew attention to this document, which had been sent to members, as it set out the statutory position affecting the Community Counc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COMMUNITY COUNCILS' CONFERENCE-.A summary of the Conference's conclusions was given to members. This included a note of important points raised at a seminar of the SCVO by the Head of Policy at Highland Council These are important to Community Councils as Community Planning develops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BLACK ISLE PARTNERSHIP- The Partnership now has a web-site, giving information about Businesses, Leisure and Tourist faciliti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LITTER PROBLEMS- Chairman reported that he had spoken with the Rector of Fortrose Academy about the litter left by pupils, in Cathedral Square, Academy and Castle streets, particularly after the lunch break. The litter causes unnecessary work for the street cleaner and is an eyesore both to residents and visitors Members thought that the Police should spot check the situation from, time to time, and were critical of the apparent. lack of control, by the schoo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RGERY MATT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DOG FOULING- Station Crescent Service Point to contact dog warden Owners to be reminded that scoops and bags can be obtained from the Service Poi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GRASS CUTTING- Cllr Downie stated that certain grass cutting and landscaping services were not now included in the Protective Services contrac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PATH CLEAANCE-...Clearing grass and weed along Tavern Lane is required. Service Point to contact S. Low.</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BARBECUE- Action 'to recover/replace the Barbecue stand at Rosemarkie Pavilion is needed now</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embers for Surgery at the next Meeting- G.Jack; J.Cornweli.'.</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Date of next Meeting- Wednesday,. 12th January 2000.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airman closed the last Meeting of the century at 9.45 pm with good wishes to members for Christmas and the New Year.</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