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9th February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Brooks,Chairman; G.Jack,V/Chair; J.Cornwell,Secretary; R.Balfour; A.Jack; G.Law; A.MacAndrew; A.Mclnnes; P.McLoughlin; G.Phillips; B.Skinner; Cur M. Down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R. Jones, Treasurer; M . Grimle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inutes of the Meeting held on 9th February 2000.</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G.Phillips proposed and B.Skinner seconded adoption of the minutes, which were duly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OLICE- No local problems recent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ORTROSE CARAVAN SITE- Lease granted to Law Leis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ROSEMARKIE TOILETS- Painting to start mid-Februa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CHRISTMAS TREE- A suitable Spruce has been offered by Duncan Grigor and will be planted so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FOOTPATH TRUST- G.Jack is to raise the flooding problem which seems to be due to a drain, at the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LITTER- A great improvement after action by the Recto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TAVERN LANE- Service Point has requested action. Secretary to to check progres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 BLACK ISLE ASSOCIATION OF COMMUNITY COUNCILS-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reported on the meeting on 2nd February. The Education Convenor, the Area Education portfolio holder and the Education manager gave a forecast of primary school rolls for 2001.There would be no school closures. Funding th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ssociation, as a pilot scheme, would riot fail on the participating Community Council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He questioned the value of the Black Isle Partnership stressing this Council's objections to such organisations. Cllr Alston said that Partnerships would not affect the the role of Community Councils, and the Scottish Executive saw a place for both in the Community Planning proces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embers discussed the roles of both the Partnership and the Association. The unelected Partnerships, with no defin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objectives and access to public funding, should not be allowed to supersede the functions of Community Councils. Previous weaknesses of the Association were high-lighted, but it should not be discouraged at this early stage of its revival, in view of the recommendations Of the MacIntosh Report on Local Govern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9 .DOG FOULING- Some owners have been identified and are to be contac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FORTROSE PAVILION- Barge boards are breaking up. Secretary to follow up.</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1.ROSEMARKIE TENNIS COURTS- Prices for replacement nets, posts, and tensioners have been received. The cost of Blaize, possibly obtainable in Scotland,is still to come. The Estates </w:t>
      </w:r>
      <w:hyperlink r:id="rId2">
        <w:r>
          <w:rPr>
            <w:rStyle w:val="InternetLink"/>
            <w:rFonts w:cs="Times New Roman;serif" w:ascii="Times New Roman;serif" w:hAnsi="Times New Roman;serif"/>
            <w:b w:val="false"/>
            <w:i w:val="false"/>
            <w:caps w:val="false"/>
            <w:smallCaps w:val="false"/>
            <w:color w:val="0000FF"/>
            <w:spacing w:val="0"/>
            <w:sz w:val="28"/>
            <w:u w:val="single"/>
            <w:lang w:val="en-US"/>
          </w:rPr>
          <w:t>Manager is</w:t>
        </w:r>
      </w:hyperlink>
      <w:r>
        <w:rPr>
          <w:rFonts w:cs="Times New Roman;serif" w:ascii="Times New Roman;serif" w:hAnsi="Times New Roman;serif"/>
          <w:b w:val="false"/>
          <w:i w:val="false"/>
          <w:caps w:val="false"/>
          <w:smallCaps w:val="false"/>
          <w:color w:val="000000"/>
          <w:spacing w:val="0"/>
          <w:sz w:val="28"/>
          <w:lang w:val="en-US"/>
        </w:rPr>
        <w:t> to cost the work nee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2.COAST EROSION- A letter from Mr MacEachern concerning cracks in the sea wall and subsidence on the verges of Marine Terrace was readout. Several members had also seen the damage and agreed that the appropriate department of Highland Council be requested to take immediate ac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 Highland Council and Area Committees' Agenda and weekl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lanning Lists tabled for inform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CRIME PREVENTION PANEL - Acknowledgement of don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HIGHLAND COUNCIL- Working with Communities Group, established with its own web-site, has initiated an electronic debate on Climate. Also details of an information web-site called Hi-ways with an offer of a demonstration to th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AMNESTY INTERNATIONAL- Seeking details of a local newslett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MORAY FIRTH PARTNERSHIP- Newsletter with a note on its Grants Scheme startng at end of Mar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MIXED MESSAGES- A report on 'consumer' opinions on Health Service provis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HIGHLAND ENVIRONMENTAL NETWORK. Programme/Agenda for annual conference on 4th March. Vice/Chair may atte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LANNING- Secretary to obtain drawings for Applications: No 00/00052/FULRC for seven houses at Greenside Avenue No 00/00057/FULRC for Residential Care Home at Templand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DAY-CARE CENTRE- Members were supportive of the initiative of the "Friends of the Community" to set up a centre in Fortrose/Rosemarkje. A purpose-built centre would be desirable but the feasibility depends very much on fund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FLOWER BASKETS- It was agreed to obtain a quotation from Riverbank Nurse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OPERATION ANGEL- The account from Fraser's Garage for £65 was approved for pay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 CIVIC AWARDS 2000- Nominations are sought from the Communit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GROAM HOUSE MUSEUM- The Museum has an exhibition of old photographs of Rosemarkie and is asking permission to display items of Fortrose memorabilia. The Chain, Bell and Seal have been exhibited in the past. Members agreed the loan with proper insurance cover. A donation of £100 to assist with Museum expenses was proposed by G.Làw and seconded by R.Balfour. Appro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WAR MEMORIAL- The Fortrose Branch of the Royal British Legion of Scotland wishes to erect a new Memorial on the walled stable area at Cathedral Square and seeks Council support. Members felt that more information is needed and that the community should be consulted about the proposal. Secretary to reply on these lin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COUNCIL HOUSING- Two houses in Rosemarkie are reported to be unoccupied. Members consider the situation to be an abuse of the system and requested the Secretary to find out if rents were being paid in the tenants' abs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OOTPATHS- The footpath from Mackenzie Terrace to Munro Terrace is overgrown in places. Service Point to proces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TREE CONCERN- A meeting is to be arranged on site at EAST WATERGATE to decide action to be taken about the over</w:t>
        <w:softHyphen/>
        <w:t>growing branch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It was reported that the Bus shelter in Fortrose and the toddlers' swings at Rosemarkie Play Area are now in pla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for Surgery at the next Meeting: R. BALFOUR; M.MACANDRW</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8th March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eeting closed at 10.0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r.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