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8th March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Brooks,Chairman; G.Jack,V/Chair; J.Cornwell,Secretary; R.Balfour; M.Grimley; A.Jack; G.Law; M.MacAndrew; A.Mclnnes; P.McLoughlin; G.Phillips; B.Skinn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Attendance: Jane Sangster; Robert MacLeod; (Fortrose Academ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R.Jones,Treasurer; Cur M. Down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9th February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McLoughlin proposed and G.Jack seconded approval of the Minutes, which were duly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Chairman welcomed the two S.6 Modern Studies pupils, who had been invited to attend the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OLICE-The road markings are now official and the Police are enforcing the No Parking regulations in Fortrose High Street. The markings in Rosemarkie still cause doubt doubt where cars may be parked. The Police to be asked to advise. Traffic noise is upsetting some residents of Fortro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OOTPATHS- The lessee of the Rosemarkie Caravan Site requests closure of the footpath on the shore side during the 'season. The path is a public right of way, as shown on the definitive map, and the Community Council cannot close it. The drainage problem at the 'High is to be dealt wit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LITTER- The anti-litter National Spring Clean takes place in April. It was agreed that a beach clean-up of both Fortrose and Rosemarkie beaches would take place on Saturday 15th April. Secretary to obtain the necessary equip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ROSEMARKIE</w:t>
        <w:softHyphen/>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1 Toilets have not yet been fully redecora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2 Christmas Tree should be planted in the next few week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3 Dog Fouling nuisance at Millers Arch not so evid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4 Tennis Courts. An estimate of E1857 plus VAT will cover resurfacing with two grades of Blaize. Together woth the new nets and posts the project will need some £3000. It agreed that it should be taken further and finance contributions sought from RACE and other agencies as well as from the public.</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FLOWER BASKETS- THe estimate of £400.68 was approved.</w:t>
        <w:br/>
        <w:t>Proposed G.Law and seconded P.McLoughli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WAR MEMORIAL- P.McLoughlin summarised the historical background of the Memorial, which was completed in 1922. Historic Scotland had not replied to the Legion's letters on improving the Memorial. Remembrance Day parades would still be held at the present Memorial,as the name plaques would not be removed. Some funding for the project is in place. It was agreed that Historic Scotland be asked for its reaction to the former requests from the Leg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 COUNCIL HOUSING- One property is being redecorated following the death of the tenant. It will be available for a new occupant when repairs are complet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second house occupancy is subject to confidential proceeding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Highland Council, Area Committees' Agenda and Weekly Planning Lists tabled for inform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BARBECUE STAND: Area Manager confirms that a replacement is to provided in time for the start of the seas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BUS SHELTER: A request for a Bus Shelter for Primary pupils at the pick-up point in Deans Road. Members decided that the request should not be considered in isolation since other pick-up points exis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RURAL POST OFFICES: Letter from Charles Kennedy MP enclosing petition forms. Some were already circulating in the community and P. McLoughlin reported that postmasters had received direct queries from other agencies and political parties on this important matt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CHANONRY POINT- A meeting is to take place on 9th March to consider the way forward, including fu7nding. The Rector would help to provide a work party from the Academy and Highland Council will be involved. The enthusiasm and initiative of the project's organisers were commen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PLANNING- Application No 00/00081/FULRC for two houses at the end of Bishops Road was discussed. The restricted access on to the A832 raised by an objector; ownership of the railway bridge leading to the site was not established, and some residents had not been consulted. Members decided to support an objec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BYELAW- The Police are concerned about the prevalence of under-age drinking in public places. The proposed area of Fortrose in which public consumption of alcohol would be prohibited was studied and members decided to recommend that it be extended to include Rosemarkie. There was concern about the risk of broken glass on the beache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 SCVO- Members agreed that the Director of SCVO (North) b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vited to speak to the Council on the role of the Voluntary Organisations in Community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BUS STOPS- The siting of the STOP signs is not satisfacto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CARAVAN SITES- Information on opening dates requir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 STORAGE UNITS- In view of the Community Council's original initiative on this item, an update on the present usage of the units ought to be availabl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hairman said that they had been built privately on a commercial basis and the Council was no longer invol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MINUTES SECRETARY- The position should be advertised as soon as possib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for the Surgery at the next Meeting: P .McLOUGHLIN; G. JAC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10th MAY 2000</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lang w:val="en-US"/>
        </w:rPr>
        <w:t>Meeting closed at l0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