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2th April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RESENT: D.Brooks,Chairman; G.Jack,V/Chair; R.Jomes,Treasurer;</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J.Cornwell,Secretary; R.Balfour; A.Jack; G.Law; M.MacAndrew; A.Maclnnes; P.McLoughlin; G.Phillips; B.Skinner; Cur M.Dow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M . Grimle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ATION: The Chairman welcomed Mrs Helen Betts-Brown the Director(North) of the Scottish Council for Voluntary Services. Mrs Betts-Brown outlined the role of the SCVO, which has been ongoing for over fifty years. There is a Voluntary Issues unit in the office of the First Minister, providing a direct link with the Scottish Executive. The SCVO also works with NGOs (Non-Governmental organisations) such as HIE and NOSWA. However its policy is to advocate and promote the independence of Voluntary Organisations for whom it provides help with training, information, funding and other servic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 Highland it is mainly involved with social inclusion, aid for the disabled, community care (eg Crossroads), rural development, the 21C Halls project andmarginalised people generally with emphasis on New Deal placements for the 18-24 age ran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ome of these projects are funded by central Government, some by European Structural Funds (which end by 2007), and in part by Highland Council, which has cut its allotment quite considerably this yea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s with all voluntary groups funding remains a problem.</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fter questions, the Chairman thanked MRs Betts-Brown for an interesting and informative present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0th March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MacAndrew</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proposed and B.Skinner seconded approval of the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 Unauthorised parking in the High Street still a cause of complaint. Friday night vandals have broken two benches on the viewpoint at St Andrews Church. Repair or replacement is covered by our Insurance polic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FOOTPATHS- The Footpath Trust</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is being wound up but the old railway path should be opened on 6th June Direction posts have to be position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designation of the path; whether for walkers only, as a bridle way or cycle path has to be determi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LITTER- Equipment for 15th April available for volunte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ROSEMARKIE</w:t>
        <w:soft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oilets: Work still to be don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2 Tennis Courts: Rosemarkie based councillors to take on job of fund raising to build on the contribution from th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FLOWER TROUGHS- The proposal to erect flower filled troughs under the new road signs was 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WAR MEMORIAL- A reply from Historic Scotland to the Council's request for information is in the post. The Secretary of the Fortrose Branch of the Royal British Legion of Scotland should be given relevant detail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CHANONRY POINT- Roads &amp; Transport department have been asked to improve the turning circle by resiting the kerbs. The stones and shingle borders are in place due to the hard work of the volunteers and the school group.</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Highland Council, Area Committees' Agenda and Weekly Planning lists tabled for information. Six Planning Applications for minor works on local properties were appro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HOUSING</w:t>
        <w:noBreak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1 Membership Certificatre of The Highlands Small Communities Housing Trust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2 Consultation on future management of council housing to take place in May. Mrs M Grimley to attend on behalf of th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APRS- The-AGM of the-Association for-the--Protection Scotland is to be held at BERWICK-upon- TWEED on 20th M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ASSC- The AGM</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of the Association of Scottish Community Councils will be held in RENFREW on 10th June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ommunity Council will not be represented at either of the above meeting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NON-DOMESTIC RATES- Members voiced their concern and anger at high level of business rates and felt that a formal protest is warran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NOSWA- The continued poor state of the Academy Street sewerage outfall and the storm water discharge on to the beach were raised by the Chairman. The situation is to be monitor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ouncil felt that the installation of water meters, if reasonably cheap to install would be desirab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ICNIC SITE- A section of the protective fence is broken and has only a length of rope in its pla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WARNING SIGNS- The signs at each end of the public footpath between the Golf Club and Chanonry Point are worn and the writing illegible. These signs MUST be maintained properly for the safety of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MANSE BRAE- Pavement and railings need atten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FEDDON HILL- The steps on the footpath leading from Feddon Hill to Station Crescent are covered with weeds and must be cleared. The footpath known as Colonel's Roadie needs re-instate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OG FOULING- The dog excrement bins at Rosemarkie beach are full and should be cleared before the Easter week-end. vistors ariv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for the Surgery at the next Meeting: A.JACK; R.JO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4th JUNE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eting closed at l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